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骨干高职院校建设项目验收结论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优秀（评议指标得分合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以上，含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）——按项目总目标如期全部完成建设任务、通过省级验收，预算执行情况好，在创新办学体制机制、建设和保障校企合作制度、优化办学政策环境、提高专业人才培养质量、承担社会责任、提升产业行业结合度等方面成绩显著、社会认可度高，验收材料公示无疑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良好（评议指标得分合计在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含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）——按项目总目标如期完成建设任务、通过省级验收，能够按要求执行预算，在创新办学体制机制、建设和保障校企合作制度、优化办学政策环境、提高专业人才培养质量、承担社会责任、提升产业行业结合度等方面有改善、社会反映好，验收材料公示无疑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通过（评议指标得分合计在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含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）——按项目总目标基本完成建设任务、通过省级验收，基本能够按要求执行预算，在创新办学体制机制、建设和保障校企合作制度、优化办学政策环境、提高专业人才培养质量、承担社会责任、提升产业行业结合度等方面有改善，验收材料公示无疑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不通过（原则上，评议指标得分合计低于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）——未能按计划如期完成项目建设，或预算执行偏差较大，或在创新办学体制机制、建设和保障校企合作制度、优化办学政策环境、提高专业人才培养质量、承担社会责任、提升产业行业结合度等方面改革力度不大、效果不明显，未能起到示范带动作用，或验收材料公示有疑义且经核查属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0:00Z</dcterms:created>
  <dc:creator>Administator</dc:creator>
  <dc:description/>
  <dc:language>en-US</dc:language>
  <cp:lastModifiedBy>Administator</cp:lastModifiedBy>
  <dcterms:modified xsi:type="dcterms:W3CDTF">2015-02-05T01:40:00Z</dcterms:modified>
  <cp:revision>2</cp:revision>
  <dc:subject/>
  <dc:title/>
</cp:coreProperties>
</file>