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书面总结需要突出的重点问题参考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地书面总结材料请重点围绕但不限于如下方面展开，反映进展、成就、问题，对职业教育法修订和教育规划纲要实施全面提出建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加强法规和制度建设，完善配套政策和执行机制，落实职教法、教育规划纲要和全国职教会各项部署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加快政府职能转变，理顺职业教育管理体制，减少部门职责交叉和分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坚持以服务发展为宗旨、促进就业为导向，建设有利于技术技能人才纵横流动的成长“立交桥”，促进职业教育与普通教育沟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适应、服务、引领新常态，同步规划职业教育与经济社会发展，做好中等和高等职业教育招生工作，调整优化教育结构，推进专业建设与产业特别是新产业、新岗位对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完善支持政策，加强行业指导，发挥企业重要办学主体作用，深化产教融合、校企合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引导支持社会力量兴办职业教育，形成公办与民办职业教育共同发展格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促进协调发展和教育公平，加快发展农村、民族和贫困地区职业教育，完善面向困难群体的资助政策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加大经费投入力度，完善财政投入稳定增长机制，健全社会力量投入的激励政策，加强职业教育基础能力建设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加强“双师型”教师队伍建设，及时核定教职工编制，健全教师专业技术职务（职称）评聘办法，落实教师企业实践制度和兼职教师聘用政策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技术技能人才就业情况，如就业率与就业质量、劳动就业准入制度、消除就业歧视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2:00Z</dcterms:created>
  <dc:creator>微软用户</dc:creator>
  <dc:description/>
  <dc:language>en-US</dc:language>
  <cp:lastModifiedBy>MUSIC</cp:lastModifiedBy>
  <cp:lastPrinted>2015-03-04T14:02:00Z</cp:lastPrinted>
  <dcterms:modified xsi:type="dcterms:W3CDTF">2015-03-08T02:58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