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全国职业教育与继续教育年度工作会议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访谈</w:t>
      </w:r>
      <w:r>
        <w:rPr>
          <w:rFonts w:ascii="黑体" w:hAnsi="黑体" w:cs="黑体" w:eastAsia="黑体"/>
          <w:color w:val="000000"/>
          <w:sz w:val="36"/>
          <w:szCs w:val="36"/>
        </w:rPr>
        <w:t>约稿函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先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女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color w:val="000000"/>
          <w:sz w:val="28"/>
          <w:szCs w:val="28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现代职业教育网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ww.mve.edu.cn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是国内最权威最具影响力的现代职业教育门户网站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，在职业教育活动周全国启动仪式上刘延东副总理为网站开启上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升级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VE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官方微博、微信、头条、微网站等移动端，相互支持和配合，力争打造职业教育领域第一新媒体的品牌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-3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，全国职业教育与继续教育年度工作会议在贵州召开，为了展示各省、各地、各职业院校贯彻落实会议精神的一些做法和举措，对本次会议的感受和看法，中国现代职业教育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诚邀您接受采访或撰写相关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围绕全国职业教育与继续教育年度工作会议精神以及年度工作要点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地区或本学校如何落实这一主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如何看待这次会议，自身的感受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以结合十三五开局之年，做好十三五规划展开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近些年在现代职教体系建设方面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验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展和成果，对本年度职业教育与成人教育发展形势的看法和建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网</w:t>
      </w:r>
      <w:r>
        <w:rPr>
          <w:rFonts w:ascii="仿宋" w:hAnsi="仿宋" w:cs="仿宋" w:eastAsia="仿宋"/>
          <w:color w:val="000000"/>
          <w:sz w:val="28"/>
          <w:szCs w:val="28"/>
        </w:rPr>
        <w:t>主要采用电子邮件形式收取稿件。请使用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Word </w:t>
      </w:r>
      <w:r>
        <w:rPr>
          <w:rFonts w:ascii="仿宋" w:hAnsi="仿宋" w:cs="仿宋" w:eastAsia="仿宋"/>
          <w:color w:val="000000"/>
          <w:sz w:val="28"/>
          <w:szCs w:val="28"/>
        </w:rPr>
        <w:t>文档，并以邮件“附件”方式发送到指定投稿邮箱。来稿不退，来稿必复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未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回复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可来电查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随正文附作者单位名称、详细地址、所在部门、职务、联系电话、电子信箱等，以便及时联系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作者简单介绍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</w:rPr>
        <w:t>照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其中包括</w:t>
      </w:r>
      <w:r>
        <w:rPr>
          <w:rFonts w:ascii="仿宋" w:hAnsi="仿宋" w:cs="仿宋" w:eastAsia="仿宋"/>
          <w:color w:val="000000"/>
          <w:sz w:val="28"/>
          <w:szCs w:val="28"/>
        </w:rPr>
        <w:t>作者生活照片一张。（像素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像素</w:t>
      </w:r>
      <w:r>
        <w:rPr>
          <w:rFonts w:ascii="仿宋" w:hAnsi="仿宋" w:cs="仿宋" w:eastAsia="仿宋"/>
          <w:color w:val="000000"/>
          <w:sz w:val="28"/>
          <w:szCs w:val="28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投稿格式：稿件名字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作者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投稿信箱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venews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咨询 </w:t>
      </w:r>
      <w:r>
        <w:rPr>
          <w:rFonts w:eastAsia="仿宋" w:cs="仿宋" w:ascii="仿宋" w:hAnsi="仿宋"/>
          <w:color w:val="000000"/>
          <w:sz w:val="28"/>
          <w:szCs w:val="28"/>
        </w:rPr>
        <w:t>QQ:176107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编辑电话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2-5813995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3110083805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刘老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中国现代职业教育网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物访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8:00Z</dcterms:created>
  <dc:creator>wenwen</dc:creator>
  <dc:description/>
  <dc:language>en-US</dc:language>
  <cp:lastModifiedBy>Administrator</cp:lastModifiedBy>
  <dcterms:modified xsi:type="dcterms:W3CDTF">2016-03-30T06:39:4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