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12" w:before="0" w:after="156"/>
        <w:ind w:firstLine="1440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资源表”指标及相关内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源表”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反映高职院校基本办学条件的管理评价工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生师比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校生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师总数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双师素质专任教师比例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双师素质专任教师人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专任教师数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专任教师人均企业实践时间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校内专任教师行业企业一线工作时间总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专任教师数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企业兼职教师专业课课时占比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企业兼职教师承担的专业课课时总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专业课课时总数。“高等职业院校人才培养工作状态数据”中的课程分为“纯理论课”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类）、“实践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理论课”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类）和“纯实践课”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C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类）三种，此处的专业课课时为“纯实践课”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C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类）课时与“实践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理论课”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类）课时之和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生均教学科研仪器设备值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学科研仪器设备值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校生数。学校在公布“生均教学科研仪器设备值”时，请以注释的形式注明学校类别：综合、师范、民族类院校，工科类院校，农林类院校，医学类院校，财经、政法类院校以及体育、艺术类院校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生均校内实践教学工位数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校内实践教学工位总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校生数。其中，工位数以“高等职业院校人才培养工作状态数据”填报数为准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生均校外实习实训基地实习时间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校外实习实训基地使用时间总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校生数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资源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"/>
        <w:gridCol w:w="441"/>
        <w:gridCol w:w="3503"/>
        <w:gridCol w:w="1063"/>
        <w:gridCol w:w="968"/>
        <w:gridCol w:w="969"/>
      </w:tblGrid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院校代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师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师素质专任教师比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任教师人均企业实践时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兼职教师专业课课时占比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均教学科研仪器设备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均校内实践教学工位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均校外实习实训基地实习时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9"/>
          <w:szCs w:val="29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9"/>
          <w:szCs w:val="29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9"/>
          <w:szCs w:val="29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3:00Z</dcterms:created>
  <dc:creator>User</dc:creator>
  <dc:description/>
  <dc:language>en-US</dc:language>
  <cp:lastModifiedBy>User</cp:lastModifiedBy>
  <dcterms:modified xsi:type="dcterms:W3CDTF">2016-09-13T08:03:00Z</dcterms:modified>
  <cp:revision>2</cp:revision>
  <dc:subject/>
  <dc:title/>
</cp:coreProperties>
</file>