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计分卡”“资源表”“国际影响表”“服务贡献表”和“落实政策表”中的</w:t>
      </w:r>
      <w:r>
        <w:rPr>
          <w:rFonts w:ascii="仿宋_GB2312" w:hAnsi="仿宋_GB2312" w:eastAsia="仿宋_GB2312"/>
          <w:sz w:val="32"/>
          <w:szCs w:val="32"/>
        </w:rPr>
        <w:t>“院校代码”须与“高等职业院校人才培养工作状态数据”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院校名称”须填写学校全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数据须与“高等职业院校人才培养工作状态数据”一致。例如，“全日制高等职业学历教育在校生折算数”以状态数据平台填报数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特别说明外，相关数据统计时限截止为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注意对照表格中写明的计量单位，只填报数据不填数据单位，如有小数保留两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User</dc:creator>
  <dc:description/>
  <cp:keywords/>
  <dc:language>en-US</dc:language>
  <cp:lastModifiedBy>张启明</cp:lastModifiedBy>
  <dcterms:modified xsi:type="dcterms:W3CDTF">2016-09-13T09:05:00Z</dcterms:modified>
  <cp:revision>3</cp:revision>
  <dc:subject/>
  <dc:title/>
</cp:coreProperties>
</file>