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内容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真实性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责任声明（格式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本人郑重声明：学校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对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（院校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>名称）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质量年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度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报告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及相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关附件的真实性、完整性和准确性负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特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此声明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375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名称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盖章）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37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法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代表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人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签名）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54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797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User</dc:creator>
  <dc:description/>
  <dc:language>en-US</dc:language>
  <cp:lastModifiedBy>User</cp:lastModifiedBy>
  <dcterms:modified xsi:type="dcterms:W3CDTF">2016-09-13T08:05:00Z</dcterms:modified>
  <cp:revision>2</cp:revision>
  <dc:subject/>
  <dc:title/>
</cp:coreProperties>
</file>