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56"/>
        <w:gridCol w:w="849"/>
        <w:gridCol w:w="1226"/>
        <w:gridCol w:w="2573"/>
        <w:gridCol w:w="1310"/>
      </w:tblGrid>
      <w:tr>
        <w:trPr>
          <w:trHeight w:val="285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7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年全国职业院校技能大赛赛项设置意见表（中职组）</w:t>
            </w:r>
          </w:p>
        </w:tc>
      </w:tr>
      <w:tr>
        <w:trPr>
          <w:trHeight w:val="462" w:hRule="atLeast"/>
        </w:trPr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（市）：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室：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：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箱：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：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赛项名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大类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单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持与否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分析检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石油化工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石油和化工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工设备维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石油化工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石油和化工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工生产技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石油化工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石油和化工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工仪表自动化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石油化工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石油和化工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英语技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经商贸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基础外语教育研究培训中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等职业外语教育中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教学会教学工作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技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经商贸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业技术教育学会信息化工作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叉车技能单项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经商贸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物流与采购联合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物流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单证单项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经商贸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物流与采购联合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物流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运输作业团体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经商贸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物流与采购联合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物流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代物流中心作业团体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经商贸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物流与采购联合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物流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互联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国际贸易综合技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经商贸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外经贸职业教育教学指导委员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中国国际贸易学会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跨境电商创新创业能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经商贸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全国外经贸职业教育教学指导委员会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商务运营技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经商贸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电子商务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际贸易技能竞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经商贸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对外贸易经济合作企业协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经商贸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教学会中等职业技术教育分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沙盘模拟企业经营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经商贸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教学会商科专业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酒店服务赛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服务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旅游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秘速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管理与服务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中文信息学会速记专业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铣削加工技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焊接技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移动机器人技术应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机器人安装与调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低压配电系统安装与运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制造技术应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装配技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用机电设备安装与维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液压与气动系统装调与维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2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器人技术应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机器人工作站安装与维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移动机器人制作与应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装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单片机控制装置安装与调试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加工技术（数控车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综合加工技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机装配与运行检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控车床装调与维修技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式中央空调安装与调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零部件测绘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成图技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能源汽车运用与维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机器人设备安装与调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打印技术应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器人工作站装调与应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具制造技术（冲压模具制造技术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具制造技术（注塑模具制造技术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机器人工作站安装与调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业技术教育学会教学工作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打印与创新设计技能大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业技术教育学会教学工作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属冶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有色金属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制冷与空调设备组装与调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与信息化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4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一体化设备组装与调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教学会中等职业技术教育分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控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教学会职业教育装备专业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能源汽车充电桩系统安装与调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教学会教学工作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电信息技术应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制造类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\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业技术教育学会信息化工作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运用与维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交通运输职业教育教学指导委员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汽车维修行业协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汽车保修设备行业协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职业院校技能大赛中职组汽车维修竞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汽车工程学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职业院校技能大赛中职组汽车营销竞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汽车工程学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轨道交通运营与维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AT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系统应用与维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中国职教学会职业教育装备专业委员会             全国交通运输职业教育教学指导委员会       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轨道交通运营管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站运营与服务技能大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中国职教学会职业教育装备专业委员会             全国交通运输职业教育教学指导委员会       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轨道交通运营与维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AFC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系统安装与调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中国职教学会职业教育装备专业委员会             全国交通运输职业教育教学指导委员会       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轨道交通运营管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AT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行车组织技能大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教学会职业教育装备专业委员会             全国交通运输职业教育教学指导委员会             城市轨道运输类专业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轨道交通运营与维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屏蔽门系统运用与维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中国职教学会职业教育装备专业委员会             全国交通运输职业教育教学指导委员会       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轨道交通车辆技术（地铁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中国职教学会职业教育装备专业委员会             全国交通运输职业教育教学指导委员会       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轨道交通运营与维护—火灾自动报警系统运用与维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中国职教学会职业教育装备专业委员会             全国交通运输职业教育教学指导委员会        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园教育活动设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部职业院校教育类专业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伏发电系统安装与调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能源与新能源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机械职业教育教学指导委员会                 全国电力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艺术插花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林牧渔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农业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果蔬嫁接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林牧渔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农业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机维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林牧渔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农业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鸡病理剖检及镜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林牧渔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农业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6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木水利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测绘地理信息职业教育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测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木水利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设教育协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工程算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木水利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设教育协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设备安装与调控（给排水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木水利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设教育协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智能化系统安装与调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木水利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设教育协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装饰技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木水利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设教育协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工程施工技术应用（识图与施工工艺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木水利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建设教育协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装设计与工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化艺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纺织服装教育学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模特表演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化艺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纺织服装教育学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专业技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舞表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化艺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文化艺术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影音后期制作技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化艺术类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\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业技术教育学会信息化工作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户信息服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业技术教育学会教学工作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检测维修与数据恢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业技术教育学会教学工作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平面设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业技术教育学会信息化工作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搭建与应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业技术教育学会信息化工作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信息安全管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业技术教育学会信息化工作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站建设与管理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M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业技术教育学会信息化工作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网站设计与开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业技术教育学会信息化工作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8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计算平台搭建与部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业技术教育学会信息化工作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动画片制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数字化技术教育部工程研究中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辅助设计（工业产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数字化技术教育部工程研究中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联网系统集成创新与维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通信工业协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互联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与控制系统集成与维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教学会信息化工作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电信息技术应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与信息化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检测维修与数据恢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与信息化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安全技术应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与信息化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9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联网技术应用与维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与信息化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家居安装与维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与信息化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9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调试与故障检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教学会创业教育专业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空间安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教学会创业教育专业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0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物联网安全应用与维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教学会物联网专业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联网创新应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教学会物联网专业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联网技术应用与维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教学会物联网专业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联网综合布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教学会职业教育装备专业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1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联网技术应用（绿色能源系统安装与维护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教学会物联网专业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信息模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类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\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土木水利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数字化技术教育部工程研究中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1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发与形象设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休闲保健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美发美容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传统技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药卫生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中医药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1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职业院校护理技能大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药卫生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职教学会卫生教育专业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1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采掘电气维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源环境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中国煤炭教育协会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煤炭行业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1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采掘机电维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源环境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中国煤炭教育协会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煤炭行业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煤矿瓦斯检查（煤矿安全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源环境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中国煤炭教育协会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煤炭行业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煤矿综采电气维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源环境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中国煤炭教育协会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煤炭行业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-1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岩矿鉴定与地质图识别技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源环境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有色金属职业教育教学指导委员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□ 否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4:00Z</dcterms:created>
  <dc:creator>Administrator</dc:creator>
  <dc:description/>
  <dc:language>en-US</dc:language>
  <cp:lastModifiedBy>Administrator</cp:lastModifiedBy>
  <dcterms:modified xsi:type="dcterms:W3CDTF">2016-09-28T07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