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全国职业院校技能大赛赛项院校（企业）评价表</w:t>
      </w:r>
    </w:p>
    <w:p>
      <w:pPr>
        <w:pStyle w:val="Normal"/>
        <w:snapToGrid w:val="false"/>
        <w:spacing w:lineRule="auto" w:line="312"/>
        <w:jc w:val="left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</w:p>
    <w:tbl>
      <w:tblPr>
        <w:tblW w:w="8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9"/>
        <w:gridCol w:w="1357"/>
        <w:gridCol w:w="1053"/>
        <w:gridCol w:w="7"/>
        <w:gridCol w:w="1552"/>
        <w:gridCol w:w="1582"/>
        <w:gridCol w:w="678"/>
        <w:gridCol w:w="701"/>
      </w:tblGrid>
      <w:tr>
        <w:trPr>
          <w:trHeight w:val="4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赛项编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赛项名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填报单位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填报专家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部门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院系重点建设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院校填写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箱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  价  内  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权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0%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赛项能够反映行业、产业发展趋势，促进专业和课程建设，体现职业教育的先进理念，引领职业教育教学改革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赛项能反映专业综合技能，目的明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0%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内容与专业教学内容、专业核心技能联系紧密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内容紧贴生产实际，围绕职业岗位所需的关键技能设计竞赛的工作任务，工作量大小及难易程度适中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过程能反映实际工作过程，各环节衔接紧密。理论知识考核与技能操作有机融为一体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内容有一定的技术含量，能紧跟社会发展需要，体现新技术、新设备、新工艺。可操作性强，并具有普适性和一定的前瞻性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内容能反映参赛学生的专业知识、操作、团队协作能力、职业素养等职业岗位所需的综合技能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竞赛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0%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体现公平、公正、公开原则；竞赛方式设计科学、规范、客观、合理、先进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邀请境外代表会参赛，竞赛方式体现国际化水平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0%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所用的技术平台和设备器材能紧跟行业、产业发展趋势，通用性强，市场占有率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竞赛技术平台和设备器材在销售中，价格合理，能为学校接受并使用，性价比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转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0%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资源转化方案切实可靠，能促进职业教育教学改革与专业发展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资源转化有计划、有步骤、有时间节点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0%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赛项方案设计有一定特色和创新点；竞赛时间与流程安排合理；竞赛试题和评分标准可以做到完全公开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赛项安全保障措施完善，各种应急方案到位，能保障比赛安全，防止出现安全事故；比赛组织与管理职责明确，方案可操作性强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审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建议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赛项的改进意见和建议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5:00Z</dcterms:created>
  <dc:creator>Administrator</dc:creator>
  <dc:description/>
  <dc:language>en-US</dc:language>
  <cp:lastModifiedBy>Administrator</cp:lastModifiedBy>
  <dcterms:modified xsi:type="dcterms:W3CDTF">2016-09-28T07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