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spacing w:val="-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pacing w:val="-8"/>
          <w:kern w:val="0"/>
          <w:sz w:val="32"/>
          <w:szCs w:val="32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院校年报中缺失“内容真实性责任声明”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0" w:after="312"/>
        <w:jc w:val="center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情况汇总表</w:t>
      </w:r>
      <w:bookmarkStart w:id="0" w:name="_GoBack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66"/>
        <w:gridCol w:w="965"/>
        <w:gridCol w:w="4280"/>
        <w:gridCol w:w="1022"/>
      </w:tblGrid>
      <w:tr>
        <w:trPr>
          <w:trHeight w:val="44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应报院校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未报院校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缺失责任声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院校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占比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4"/>
            </w:tblGrid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北京京北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北京汇佳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北京劳动保障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北京经济管理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北京体育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北京戏曲艺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北京社会管理职业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天津公安警官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天津石油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天津生物工程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天津工艺美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天津机电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天津青年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天津市职业大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天津海运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天津铁道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天津城市建设管理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天津城市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天津滨海职业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0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河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0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山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4"/>
            </w:tblGrid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山西老区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运城护理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山西建筑职业技术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内蒙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内蒙古警察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阿拉善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包头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内蒙古民族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呼和浩特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呼伦贝尔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内蒙古电子信息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内蒙古美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包头轻工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内蒙古体育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科尔沁艺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包头钢铁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内蒙古丰州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乌兰察布医学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赤峰工业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内蒙古经贸外语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内蒙古商贸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内蒙古能源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锡林郭勒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满洲里俄语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内蒙古科技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内蒙古北方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乌兰察布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内蒙古化工职业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1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辽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辽宁政法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大连航运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沈阳北软信息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辽宁特殊教育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辽宁现代服务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辽宁商贸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辽宁地质工程职业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5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吉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吉林工程职业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黑龙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黑龙江艺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哈尔滨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黑龙江民族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黑龙江农垦职业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4"/>
            </w:tblGrid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上海立达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上海电影艺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上海城市管理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上海农林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上海济光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上海震旦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上海建峰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上海工商外国语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上海电子信息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上海旅游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上海出版印刷高等专科学校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6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江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钟山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炎黄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徐州生物工程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金山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金肯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宿迁泽达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昆山登云科技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江苏海事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常州工程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苏州工业园区服务外包职业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1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浙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4"/>
            </w:tblGrid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浙江安防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宁波卫生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浙江邮电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浙江舟山群岛新区旅游与健康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湖州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浙江横店影视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嘉兴南洋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杭州科技职业技术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7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安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1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合肥共达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扬子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长江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现代信息工程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公安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艺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邮电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工业经济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国际商务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滁州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池州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滁州城市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矿业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林业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涉外经济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蚌埠经济技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绿海商务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淮南联合大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合肥经济技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皖西卫生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合肥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电气工程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汽车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马鞍山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广播影视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人口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警官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淮南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芜湖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合肥财经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审计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淮北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机电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庆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商贸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铜陵职业技术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1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福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福建艺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厦门南洋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泉州纺织服装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福建华南女子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福州英华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厦门兴才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厦门海洋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厦门华天涉外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福州科技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三明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泉州轻工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湄洲湾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福建电力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泉州海洋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泉州医学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福州黎明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闽江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泉州华光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福建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闽西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厦门东海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漳州科技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厦门演艺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福建生物工程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漳州城市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福建商业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厦门医学院（厦门医学高等专科学校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泉州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福建农业职业技术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6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江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赣西科技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江西枫林涉外经贸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江西工程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宜春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赣州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南昌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江西青年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江西泰豪动漫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江西建设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江西应用工程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江西工商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江西医学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江西旅游商贸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九江职业大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吉安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江西传媒职业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山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山东医学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东营科技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济南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潍坊工商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曲阜远东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山东电子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山东电力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山东外国语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山东服装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威海职业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河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河南司法警官职业学院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郑州黄河护理职业学院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郑州澍青医学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漯河食品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郑州信息工程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河南艺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焦作工贸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郑州理工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南阳医学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郑州商贸旅游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新乡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周口科技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嵩山少林武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河南工业贸易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河南农业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信阳涉外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洛阳科技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永城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郑州旅游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平顶山工业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河南工业和信息化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阳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河南水利与环境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南阳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许昌电气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周口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郑州电子信息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郑州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河南经贸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信阳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郑州信息科技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许昌陶瓷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河南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开封大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郑州电力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河南医学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河南工业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济源职业技术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3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湖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1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天门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湖北体育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湖北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武汉民政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荆州理工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郧阳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随州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荆州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咸宁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武汉警官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武汉软件工程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襄阳职业技术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2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湖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湖南中医药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潇湘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湖南大众传媒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湖南劳动人事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保险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湘南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湖南高速铁路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湖南石油化工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湘西民族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湖南艺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湖南网络工程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湖南体育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益阳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湖南有色金属职业技术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广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私立华联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州华商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中山职业技术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广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桂林山水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西科技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西培贤国际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西演艺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西卫生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西经济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西英华国际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西交通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西工程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西水利电力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百色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西经贸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梧州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西体育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西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桂林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北海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西城市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西现代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西农业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西生态工程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西工商职业技术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5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海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海南外国语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三亚城市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三亚理工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三亚航空旅游职业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0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重庆医药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重庆经贸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重庆信息技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重庆房地产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重庆公共运输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重庆传媒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重庆艺术工程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重庆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重庆电信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重庆工商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重庆交通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重庆工贸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重庆电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重庆化工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重庆能源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重庆安全技术职业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0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民办四川天一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汽车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文轩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成都艺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川南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现代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文化产业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希望汽车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商务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西南航空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电子机械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司法警官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文化传媒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雅安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城市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建筑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卫生康复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应用技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三河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成都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电力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机电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乐山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眉山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内江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化工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长江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川北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工商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国际标榜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托普信息技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艺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成都纺织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泸州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交通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科技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财经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成都航空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管理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绵阳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中医药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信息职业技术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6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贵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毕节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贵州航天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贵州工商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贵州警官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贵州轻工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毕节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贵州盛华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贵州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遵义医药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铜仁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贵阳护理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黔南民族医学高等专科学校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4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云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云南科技信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云南城市建设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昆明艺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西双版纳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云南司法警官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云南三鑫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云南国防工业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曲靖医学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云南外事外语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玉溪农业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昆明卫生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云南交通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云南文化艺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云南林业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丽江师范高等专科学校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2%</w:t>
            </w:r>
          </w:p>
        </w:tc>
      </w:tr>
      <w:tr>
        <w:trPr>
          <w:trHeight w:val="41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西藏警官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拉萨师范高等专科学校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7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陕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西安东方亚太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陕西艺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西安高新科技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陕西电子科技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陕西邮电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铜川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汉中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陕西旅游烹饪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西安汽车科技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陕西电子信息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陕西机电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西安医学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康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宝鸡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西安航空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陕西财经职业技术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2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甘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白银矿冶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甘肃畜牧工程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兰州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甘肃钢铁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兰州石化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甘肃有色冶金职业技术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6%</w:t>
            </w:r>
          </w:p>
        </w:tc>
      </w:tr>
      <w:tr>
        <w:trPr>
          <w:trHeight w:val="2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青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青海警官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青海畜牧兽医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青海交通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青海卫生职业技术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7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宁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宁夏财经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宁夏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宁夏葡萄酒与防沙治沙职业技术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3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1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新疆维吾尔医学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新疆能源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新疆现代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新疆体育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新疆铁道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乌鲁木齐职业大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新疆天山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和田师范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新疆交通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新疆职业大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新疆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巴音郭楞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新疆建设职业技术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9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兵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新疆兵团警官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新疆生产建设兵团兴新职业技术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7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=SUM(ABOVE) </w:instrTex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  <w:t>1301</w:t>
            </w:r>
            <w:r/>
            <w:r>
              <w:rPr>
                <w:kern w:val="0"/>
                <w:szCs w:val="21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1%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??;Times New Roman" w:hAnsi="??;Times New Roman" w:cs="??;Times New Roman"/>
      <w:strike w:val="false"/>
      <w:dstrike w:val="false"/>
      <w:color w:val="000000"/>
      <w:u w:val="none"/>
    </w:rPr>
  </w:style>
  <w:style w:type="character" w:styleId="ZChar">
    <w:name w:val="z-窗体顶端 Char"/>
    <w:basedOn w:val="Style13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1"/>
    <w:basedOn w:val="Style13"/>
    <w:qFormat/>
    <w:rPr>
      <w:rFonts w:ascii="Arial" w:hAnsi="Arial" w:cs="Arial"/>
      <w:vanish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ZChar2">
    <w:name w:val="z-窗体底端 Char"/>
    <w:basedOn w:val="Style13"/>
    <w:qFormat/>
    <w:rPr>
      <w:rFonts w:ascii="Arial" w:hAnsi="Arial" w:cs="Arial"/>
      <w:vanish/>
      <w:sz w:val="16"/>
      <w:szCs w:val="16"/>
    </w:rPr>
  </w:style>
  <w:style w:type="character" w:styleId="ZChar11">
    <w:name w:val="z-窗体底端 Char1"/>
    <w:basedOn w:val="Style13"/>
    <w:qFormat/>
    <w:rPr>
      <w:rFonts w:ascii="Arial" w:hAnsi="Arial" w:cs="Arial"/>
      <w:vanish/>
      <w:kern w:val="2"/>
      <w:sz w:val="16"/>
      <w:szCs w:val="16"/>
    </w:rPr>
  </w:style>
  <w:style w:type="character" w:styleId="Char3">
    <w:name w:val="文档结构图 Char"/>
    <w:basedOn w:val="Style13"/>
    <w:qFormat/>
    <w:rPr>
      <w:rFonts w:ascii="宋体;SimSun" w:hAnsi="宋体;SimSun"/>
      <w:sz w:val="18"/>
      <w:szCs w:val="18"/>
    </w:rPr>
  </w:style>
  <w:style w:type="character" w:styleId="Char11">
    <w:name w:val="文档结构图 Char1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4">
    <w:name w:val="批注文字 Char"/>
    <w:basedOn w:val="Style13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2">
    <w:name w:val="批注文字 Char1"/>
    <w:basedOn w:val="Style13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Char13">
    <w:name w:val="批注主题 Char1"/>
    <w:basedOn w:val="Char12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Whitelink1">
    <w:name w:val="whitelink1"/>
    <w:basedOn w:val="Normal"/>
    <w:qFormat/>
    <w:pPr>
      <w:widowControl/>
      <w:spacing w:lineRule="atLeast" w:line="215" w:before="280" w:after="280"/>
      <w:jc w:val="left"/>
    </w:pPr>
    <w:rPr>
      <w:rFonts w:ascii="??;Times New Roman" w:hAnsi="??;Times New Roman" w:cs="宋体;SimSun"/>
      <w:color w:val="FFFFFF"/>
      <w:kern w:val="0"/>
      <w:sz w:val="13"/>
      <w:szCs w:val="13"/>
    </w:rPr>
  </w:style>
  <w:style w:type="paragraph" w:styleId="Whitelink2">
    <w:name w:val="whitelink2"/>
    <w:basedOn w:val="Normal"/>
    <w:qFormat/>
    <w:pPr>
      <w:widowControl/>
      <w:spacing w:before="280" w:after="280"/>
      <w:jc w:val="left"/>
    </w:pPr>
    <w:rPr>
      <w:rFonts w:ascii="??;Times New Roman" w:hAnsi="??;Times New Roman" w:cs="宋体;SimSun"/>
      <w:color w:val="FFFFFF"/>
      <w:kern w:val="0"/>
      <w:sz w:val="24"/>
      <w:szCs w:val="24"/>
    </w:rPr>
  </w:style>
  <w:style w:type="paragraph" w:styleId="Reds">
    <w:name w:val="reds"/>
    <w:basedOn w:val="Normal"/>
    <w:qFormat/>
    <w:pPr>
      <w:widowControl/>
      <w:spacing w:lineRule="atLeast" w:line="150" w:before="280" w:after="280"/>
      <w:jc w:val="left"/>
    </w:pPr>
    <w:rPr>
      <w:rFonts w:ascii="宋体;SimSun" w:hAnsi="宋体;SimSun" w:cs="宋体;SimSun"/>
      <w:b/>
      <w:bCs/>
      <w:color w:val="666666"/>
      <w:kern w:val="0"/>
      <w:sz w:val="13"/>
      <w:szCs w:val="13"/>
    </w:rPr>
  </w:style>
  <w:style w:type="paragraph" w:styleId="Blacklink2">
    <w:name w:val="blacklink2"/>
    <w:basedOn w:val="Normal"/>
    <w:qFormat/>
    <w:pPr>
      <w:widowControl/>
      <w:spacing w:lineRule="atLeast" w:line="150" w:before="280" w:after="280"/>
      <w:jc w:val="left"/>
    </w:pPr>
    <w:rPr>
      <w:rFonts w:ascii="宋体;SimSun" w:hAnsi="宋体;SimSun" w:cs="宋体;SimSun"/>
      <w:color w:val="666666"/>
      <w:kern w:val="0"/>
      <w:sz w:val="13"/>
      <w:szCs w:val="13"/>
    </w:rPr>
  </w:style>
  <w:style w:type="paragraph" w:styleId="Blackfont">
    <w:name w:val="blackfont"/>
    <w:basedOn w:val="Normal"/>
    <w:qFormat/>
    <w:pPr>
      <w:widowControl/>
      <w:spacing w:lineRule="atLeast" w:line="193" w:before="280" w:after="280"/>
      <w:jc w:val="left"/>
    </w:pPr>
    <w:rPr>
      <w:rFonts w:ascii=", ??," w:hAnsi=", ??," w:cs="宋体;SimSun"/>
      <w:color w:val="656565"/>
      <w:kern w:val="0"/>
      <w:sz w:val="13"/>
      <w:szCs w:val="13"/>
    </w:rPr>
  </w:style>
  <w:style w:type="paragraph" w:styleId="Blue">
    <w:name w:val="blue"/>
    <w:basedOn w:val="Normal"/>
    <w:qFormat/>
    <w:pPr>
      <w:widowControl/>
      <w:spacing w:lineRule="atLeast" w:line="193" w:before="280" w:after="280"/>
      <w:jc w:val="left"/>
    </w:pPr>
    <w:rPr>
      <w:rFonts w:ascii=", ??," w:hAnsi=", ??," w:cs="宋体;SimSun"/>
      <w:color w:val="656565"/>
      <w:kern w:val="0"/>
      <w:sz w:val="13"/>
      <w:szCs w:val="13"/>
    </w:rPr>
  </w:style>
  <w:style w:type="paragraph" w:styleId="Gray">
    <w:name w:val="gray"/>
    <w:basedOn w:val="Normal"/>
    <w:qFormat/>
    <w:pPr>
      <w:widowControl/>
      <w:spacing w:lineRule="atLeast" w:line="193" w:before="280" w:after="280"/>
      <w:jc w:val="left"/>
    </w:pPr>
    <w:rPr>
      <w:rFonts w:ascii="Helvetica" w:hAnsi="Helvetica" w:cs="Helvetica"/>
      <w:color w:val="999999"/>
      <w:kern w:val="0"/>
      <w:sz w:val="11"/>
      <w:szCs w:val="11"/>
    </w:rPr>
  </w:style>
  <w:style w:type="paragraph" w:styleId="Input">
    <w:name w:val="input"/>
    <w:basedOn w:val="Normal"/>
    <w:qFormat/>
    <w:pPr>
      <w:widowControl/>
      <w:pBdr>
        <w:top w:val="thinThickLargeGap" w:sz="4" w:space="0" w:color="C0C0C0"/>
        <w:left w:val="thinThickLargeGap" w:sz="4" w:space="0" w:color="C0C0C0"/>
        <w:bottom w:val="thinThickLargeGap" w:sz="4" w:space="0" w:color="C0C0C0"/>
        <w:right w:val="thinThickLargeGap" w:sz="4" w:space="0" w:color="C0C0C0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nput1">
    <w:name w:val="input1"/>
    <w:basedOn w:val="Normal"/>
    <w:qFormat/>
    <w:pPr>
      <w:widowControl/>
      <w:pBdr>
        <w:top w:val="thinThickLargeGap" w:sz="4" w:space="0" w:color="C0C0C0"/>
        <w:left w:val="thinThickLargeGap" w:sz="4" w:space="0" w:color="C0C0C0"/>
        <w:bottom w:val="thinThickLargeGap" w:sz="4" w:space="0" w:color="C0C0C0"/>
        <w:right w:val="thinThickLargeGap" w:sz="4" w:space="0" w:color="C0C0C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lect">
    <w:name w:val="select"/>
    <w:basedOn w:val="Normal"/>
    <w:qFormat/>
    <w:pPr>
      <w:widowControl/>
      <w:pBdr>
        <w:top w:val="single" w:sz="24" w:space="0" w:color="000000"/>
        <w:bottom w:val="single" w:sz="2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1">
    <w:name w:val="select1"/>
    <w:basedOn w:val="Normal"/>
    <w:qFormat/>
    <w:pPr>
      <w:widowControl/>
      <w:pBdr>
        <w:top w:val="single" w:sz="24" w:space="0" w:color="000000"/>
        <w:bottom w:val="single" w:sz="2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tncon">
    <w:name w:val="tbtncon"/>
    <w:basedOn w:val="Normal"/>
    <w:qFormat/>
    <w:pPr>
      <w:widowControl/>
      <w:pBdr>
        <w:top w:val="single" w:sz="4" w:space="0" w:color="AEAEAE"/>
        <w:left w:val="single" w:sz="4" w:space="0" w:color="AEAEAE"/>
        <w:bottom w:val="single" w:sz="4" w:space="0" w:color="AEAEAE"/>
        <w:right w:val="single" w:sz="4" w:space="0" w:color="AEAEAE"/>
      </w:pBdr>
      <w:spacing w:before="280" w:after="280"/>
      <w:ind w:right="32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5"/>
      <w:szCs w:val="15"/>
    </w:rPr>
  </w:style>
  <w:style w:type="paragraph" w:styleId="Contenttext">
    <w:name w:val="contenttext"/>
    <w:basedOn w:val="Normal"/>
    <w:qFormat/>
    <w:pPr>
      <w:widowControl/>
      <w:spacing w:lineRule="atLeast" w:line="258" w:before="280" w:after="280"/>
      <w:jc w:val="left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Titletext">
    <w:name w:val="titletext"/>
    <w:basedOn w:val="Normal"/>
    <w:qFormat/>
    <w:pPr>
      <w:widowControl/>
      <w:spacing w:lineRule="atLeast" w:line="440" w:before="280" w:after="280"/>
      <w:jc w:val="left"/>
    </w:pPr>
    <w:rPr>
      <w:rFonts w:ascii="Arial" w:hAnsi="Arial" w:cs="Arial"/>
      <w:color w:val="0066AD"/>
      <w:kern w:val="0"/>
      <w:sz w:val="15"/>
      <w:szCs w:val="15"/>
    </w:rPr>
  </w:style>
  <w:style w:type="paragraph" w:styleId="Bluelink">
    <w:name w:val="blue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cklink">
    <w:name w:val="black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;仿宋" w:hAnsi="仿宋_GB2312;仿宋" w:eastAsia="仿宋_GB2312;仿宋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11:00Z</dcterms:created>
  <dc:creator>User</dc:creator>
  <dc:description/>
  <dc:language>en-US</dc:language>
  <cp:lastModifiedBy>User</cp:lastModifiedBy>
  <dcterms:modified xsi:type="dcterms:W3CDTF">2017-04-24T09:13:00Z</dcterms:modified>
  <cp:revision>3</cp:revision>
  <dc:subject/>
  <dc:title/>
</cp:coreProperties>
</file>