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全国职业院校技能大赛中职组网络搭建与应用赛项回执信息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993"/>
        <w:gridCol w:w="1914"/>
        <w:gridCol w:w="2137"/>
        <w:gridCol w:w="2385"/>
        <w:gridCol w:w="2137"/>
        <w:gridCol w:w="2686"/>
      </w:tblGrid>
      <w:tr>
        <w:trPr>
          <w:trHeight w:val="51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表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赛学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赛学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表队总人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表队男性总人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表队女性总人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教师人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男性人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性人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赛学生人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男性人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性人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随行工作人员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男性人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女性人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抵津时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站（机场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次（航班号）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离津时间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站（机场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次（航班号）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各代表队自己预定返程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此表发送至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52018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5:00Z</dcterms:created>
  <dc:creator>viv</dc:creator>
  <dc:description/>
  <cp:keywords/>
  <dc:language>en-US</dc:language>
  <cp:lastModifiedBy>viv</cp:lastModifiedBy>
  <dcterms:modified xsi:type="dcterms:W3CDTF">2017-04-24T01:43:00Z</dcterms:modified>
  <cp:revision>6</cp:revision>
  <dc:subject/>
  <dc:title/>
</cp:coreProperties>
</file>