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附件一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会议征文须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征文内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论文主题须紧密围绕“推进新时代职业教育教师发展”，并参考各分论坛主题具体选择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征文形式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未发表的学术论文、调查报告、经验总结、实验报告、行动研究报告等研究成果，字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字以上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征文要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版式：参照《教育研究》杂志，单栏排版，并在文末附作者联系电话、邮箱、地址、邮编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寄送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之前通过会议邮箱提交全文，文档命名“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论坛—作者—题目”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征文联系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27"/>
            <w:szCs w:val="27"/>
            <w:u w:val="single"/>
          </w:rPr>
          <w:t>vetxh@zjut.edu.cn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vetxh@qq.com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联系人：高老师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626850063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收到投稿后，我们将用电子邮件向作者确认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xh@z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求胜欲望+∞</cp:lastModifiedBy>
  <dcterms:modified xsi:type="dcterms:W3CDTF">2017-11-30T08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