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研修班报名回执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30"/>
        <w:gridCol w:w="585"/>
        <w:gridCol w:w="1200"/>
        <w:gridCol w:w="1170"/>
        <w:gridCol w:w="1515"/>
        <w:gridCol w:w="2175"/>
      </w:tblGrid>
      <w:tr>
        <w:trPr>
          <w:trHeight w:val="698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19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8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发票抬头单位）</w:t>
            </w:r>
          </w:p>
        </w:tc>
      </w:tr>
      <w:tr>
        <w:trPr>
          <w:trHeight w:val="698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19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识别号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149"/>
              <w:jc w:val="righ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60" w:hRule="exac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预订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住    □合住   □不住 （务必填写）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单人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务必填写数量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420"/>
        <w:ind w:right="-512" w:hanging="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420"/>
        <w:ind w:right="-512" w:hanging="0"/>
        <w:jc w:val="left"/>
        <w:rPr>
          <w:rFonts w:ascii="仿宋" w:hAnsi="仿宋" w:eastAsia="仿宋" w:cs="仿宋"/>
          <w:sz w:val="28"/>
          <w:szCs w:val="28"/>
          <w:u w:val="none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请将此报名回执于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eastAsia="zh-CN"/>
          </w:rPr>
          <w:t>研修班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报到前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日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eastAsia="zh-CN"/>
          </w:rPr>
          <w:t>发送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zyjyhd2003@163.com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。</w:t>
        </w:r>
      </w:hyperlink>
    </w:p>
    <w:p>
      <w:pPr>
        <w:pStyle w:val="Normal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25253;&#21517;&#22238;&#25191;&#20110;&#20250;&#35758;&#25253;&#21040;&#21069;10&#26085;&#30005;&#37038;&#33267;zyjyhd2003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求胜欲望+∞</cp:lastModifiedBy>
  <dcterms:modified xsi:type="dcterms:W3CDTF">2018-03-23T06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