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全国职业院校技能大赛</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职业院校教学能力比赛获奖名单</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中职组教学设计</w:t>
      </w:r>
      <w:r>
        <w:rPr>
          <w:rFonts w:ascii="Times New Roman" w:hAnsi="Times New Roman" w:cs="Times New Roman" w:eastAsia="黑体;SimHei"/>
          <w:sz w:val="32"/>
          <w:szCs w:val="32"/>
        </w:rPr>
        <w:t>赛项</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等奖</w:t>
      </w:r>
    </w:p>
    <w:tbl>
      <w:tblPr>
        <w:tblW w:w="9781" w:type="dxa"/>
        <w:jc w:val="center"/>
        <w:tblInd w:w="0" w:type="dxa"/>
        <w:tblLayout w:type="fixed"/>
        <w:tblCellMar>
          <w:top w:w="0" w:type="dxa"/>
          <w:left w:w="108" w:type="dxa"/>
          <w:bottom w:w="0" w:type="dxa"/>
          <w:right w:w="108" w:type="dxa"/>
        </w:tblCellMar>
      </w:tblPr>
      <w:tblGrid>
        <w:gridCol w:w="709"/>
        <w:gridCol w:w="1134"/>
        <w:gridCol w:w="2748"/>
        <w:gridCol w:w="2693"/>
        <w:gridCol w:w="24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铁路电气化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原电池</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电化学腐蚀与防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魏宝举</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刘海波</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杨欣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编排幼儿园大班表演舞：《红星闪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旭</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敬</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谷文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械波及应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丁霖、廖玉君、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龙门浩职业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调查信息安全与知识产权保护之木马、黑客、病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江媛媛、赵礼君、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黔江区民族职业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非遗明珠</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西兰卡普</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二方连续图案在服装上的应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伍朝艳、田忭卉、彭华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轻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平衡膳食宝塔及应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曼倩、谭焰宇、胡庭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育才职业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操作性条件反射理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诗怀、王建军、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市轻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盘子上的艺术——自由纹样在盘饰中的运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曲雅隽、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芙、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8"/>
                <w:szCs w:val="21"/>
              </w:rPr>
            </w:pPr>
            <w:r>
              <w:rPr>
                <w:rFonts w:ascii="Times New Roman" w:hAnsi="Times New Roman" w:cs="Times New Roman" w:eastAsia="方正仿宋简体"/>
                <w:color w:val="000000"/>
                <w:spacing w:val="-8"/>
                <w:szCs w:val="21"/>
              </w:rPr>
              <w:t>福建省福清龙华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神奇的工厂</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认识微型计算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姚萍云、魏维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福建省泉州华侨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室内甲醛污染的治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小粉、吴敏玲、陈志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州环保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碘量法测定水样溶解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国华、王秀琴、李素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晋江市晋兴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奶粉中蛋白质的测定</w:t>
            </w:r>
          </w:p>
          <w:p>
            <w:pPr>
              <w:pStyle w:val="Normal"/>
              <w:snapToGrid w:val="false"/>
              <w:jc w:val="center"/>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凯氏定氮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卢云真、钟建业、罗招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连江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头面部常用穴位及点按指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章方翠、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榕、周守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狮鹏山工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三和弦的构建与运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亚江、周鸿飞、杜金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市信息工程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6"/>
                <w:szCs w:val="21"/>
              </w:rPr>
              <w:t>从荧光灯电路看“自感”现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俞晓彤、黎素云、叶展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市旅游商务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跃动乒乓，灵动艺匠</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乒乓球反手拨球技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叶宇森、郑坎转、毕婉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财政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幼儿园晨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倢</w:t>
            </w:r>
            <w:r>
              <w:rPr>
                <w:rFonts w:ascii="Times New Roman" w:hAnsi="Times New Roman" w:cs="Times New Roman" w:eastAsia="方正仿宋简体"/>
                <w:color w:val="000000"/>
                <w:szCs w:val="21"/>
              </w:rPr>
              <w:t>、王家铖、左丹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银行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因特网（</w:t>
            </w:r>
            <w:r>
              <w:rPr>
                <w:rFonts w:eastAsia="方正仿宋简体" w:cs="Times New Roman" w:ascii="Times New Roman" w:hAnsi="Times New Roman"/>
                <w:color w:val="000000"/>
                <w:szCs w:val="21"/>
              </w:rPr>
              <w:t>Internet</w:t>
            </w:r>
            <w:r>
              <w:rPr>
                <w:rFonts w:ascii="Times New Roman" w:hAnsi="Times New Roman" w:cs="Times New Roman" w:eastAsia="方正仿宋简体"/>
                <w:color w:val="000000"/>
                <w:szCs w:val="21"/>
              </w:rPr>
              <w:t>）应用</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pacing w:val="-6"/>
                <w:szCs w:val="21"/>
              </w:rPr>
              <w:t>家用无线路由器的配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赞甲、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可、吴朝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家庄经济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苯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袁东洁、王文英、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唐山市丰南区职业技术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理配制学前儿童的膳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商务中等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眼部穴位按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荟、樊</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珂、蒋东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汉市第一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匠心麦香之吐司面包烘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蔡雅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邳州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磁感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韬、刘雪林、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常州刘国钧高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态分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文斌、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曙、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盐城机电高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EXCEL</w:t>
            </w:r>
            <w:r>
              <w:rPr>
                <w:rFonts w:ascii="Times New Roman" w:hAnsi="Times New Roman" w:cs="Times New Roman" w:eastAsia="方正仿宋简体"/>
                <w:color w:val="000000"/>
                <w:szCs w:val="21"/>
              </w:rPr>
              <w:t>图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翼、金慧慧、周海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江苏省南京工程高等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平导向钻进法铺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宗俊秀、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菁、李新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京高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区域环境现场监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岳文奇、罗舒君、李彩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连云港工贸高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除虫安粮——粮食的磷化氢膜下环流熏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祥、刘海鲲、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京市玄武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肩颈保健操动作规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上元、樊玉敏、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北仑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手推波纹技法及应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马赵瑾、徐晓君、邬磊磊</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鲁中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线网络服务你我</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组建无线网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段晓文、宋晓飞、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潍坊市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污水变清流</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人工湿地之植物配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霏、姜萌萌、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商贸旅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元回归分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邵静雯、周佳敏、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第二轻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基本组成与安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虹、刘晓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滨海新区塘沽第一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灵动“曲”美——傣族民间舞动作及队形创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万宝兰、张晓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市中策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搭建家庭无线网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启迪、蔡晓黎、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市临平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轻器械健身操第一组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诸葛露莹、高菲菲、葛琦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临海市高级职业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幼儿故事角色声音的塑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虹妤、严崇会、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蔚</w:t>
            </w:r>
          </w:p>
        </w:tc>
      </w:tr>
    </w:tbl>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等奖</w:t>
      </w:r>
    </w:p>
    <w:tbl>
      <w:tblPr>
        <w:tblW w:w="9781" w:type="dxa"/>
        <w:jc w:val="center"/>
        <w:tblInd w:w="0" w:type="dxa"/>
        <w:tblLayout w:type="fixed"/>
        <w:tblCellMar>
          <w:top w:w="0" w:type="dxa"/>
          <w:left w:w="108" w:type="dxa"/>
          <w:bottom w:w="0" w:type="dxa"/>
          <w:right w:w="108" w:type="dxa"/>
        </w:tblCellMar>
      </w:tblPr>
      <w:tblGrid>
        <w:gridCol w:w="709"/>
        <w:gridCol w:w="1134"/>
        <w:gridCol w:w="2748"/>
        <w:gridCol w:w="2693"/>
        <w:gridCol w:w="249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淮北工业与艺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聚焦亮点</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爱秀美图</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pacing w:val="-6"/>
                <w:szCs w:val="21"/>
              </w:rPr>
              <w:t>美图秀秀加工处理图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庆庆、何大学、范晓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信息管理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直线与平面、平面与平面</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平行的性质与判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兵兵、朱建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昌平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幼儿成长档案封面的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贾光宏、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信息管理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品文案在</w:t>
            </w:r>
            <w:r>
              <w:rPr>
                <w:rFonts w:eastAsia="方正仿宋简体" w:cs="Times New Roman" w:ascii="Times New Roman" w:hAnsi="Times New Roman"/>
                <w:color w:val="000000"/>
                <w:szCs w:val="21"/>
              </w:rPr>
              <w:t>PPT</w:t>
            </w:r>
            <w:r>
              <w:rPr>
                <w:rFonts w:ascii="Times New Roman" w:hAnsi="Times New Roman" w:cs="Times New Roman" w:eastAsia="方正仿宋简体"/>
                <w:color w:val="000000"/>
                <w:szCs w:val="21"/>
              </w:rPr>
              <w:t>中的优化呈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颖、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昌平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庭膳食蛋白质的摄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钊、肖鸶鸶、苏佳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对外贸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声情并茂、动静结合讲故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佳、张海燕、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恒</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土壤中铜含量的测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晶、巫宇岑</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涪陵区职业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图形视错在服装搭配中的运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何婷婷、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粒、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市轻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事件与概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莆田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指数函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朝萍、吴秀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工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细菌菌落总数测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朱敦玮、丘建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三明工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玫瑰花伴娘造型</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四股圆辫技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傅秀平、张宇泓、罗鲁彬</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市医药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利用蒸馏法测定乙醇的沸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黄小璇、何献峰、李国滔</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佛山市顺德区容桂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神奇的</w:t>
            </w:r>
            <w:r>
              <w:rPr>
                <w:rFonts w:eastAsia="方正仿宋简体" w:cs="Times New Roman" w:ascii="Times New Roman" w:hAnsi="Times New Roman"/>
                <w:color w:val="000000"/>
                <w:szCs w:val="21"/>
              </w:rPr>
              <w:t>VLOOKUP</w:t>
            </w:r>
            <w:r>
              <w:rPr>
                <w:rFonts w:ascii="Times New Roman" w:hAnsi="Times New Roman" w:cs="Times New Roman" w:eastAsia="方正仿宋简体"/>
                <w:color w:val="000000"/>
                <w:szCs w:val="21"/>
              </w:rPr>
              <w:t>函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骆令健、黄新艳、容锦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8"/>
                <w:szCs w:val="21"/>
              </w:rPr>
            </w:pPr>
            <w:r>
              <w:rPr>
                <w:rFonts w:ascii="Times New Roman" w:hAnsi="Times New Roman" w:cs="Times New Roman" w:eastAsia="方正仿宋简体"/>
                <w:color w:val="000000"/>
                <w:spacing w:val="-8"/>
                <w:szCs w:val="21"/>
              </w:rPr>
              <w:t>广东省环境保护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运用无人机监测水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姜雅雯、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俊、张泽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广东省海洋工程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沉池的运行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麦茵茵、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彤、王玉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市轻工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茶饮料中菌落总数的测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珍、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菲、孔艳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佛山市顺德区龙江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卧室个性化定制</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榻榻米设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伊纯、薛卉茵、邱旭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佛山市顺德区李伟强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时空穿越——老年妆造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曾伟琴、杨嘉辉、张晓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佛山市顺德区胡锦超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幼儿生活习惯培养攻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思婉、方智锋、陈春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工业技师学院</w:t>
            </w:r>
            <w:r>
              <w:rPr>
                <w:rFonts w:eastAsia="方正仿宋简体" w:cs="Times New Roman" w:ascii="Times New Roman" w:hAnsi="Times New Roman"/>
                <w:sz w:val="18"/>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践行节能减排，同享绿水青山——工业废气余热的初次回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梁育维、傅</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健、马锦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儋州市中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小比例直裾深衣的结构制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左曼丽、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晶、王燕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家庄市职业技术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双曲线的定义与标准方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吕丽芝、冯保莉、郑德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邯郸市职教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亲孝传承</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生声不息——利用会声会影制作孝亲短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乔文峰、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唐山市丰南区职业技术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头部按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爽、毕义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家庄市职业技术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型”随乐动</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幼儿歌曲伴奏编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婷婷、许小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商务中等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SmartArt</w:t>
            </w:r>
            <w:r>
              <w:rPr>
                <w:rFonts w:ascii="Times New Roman" w:hAnsi="Times New Roman" w:cs="Times New Roman" w:eastAsia="方正仿宋简体"/>
                <w:color w:val="000000"/>
                <w:szCs w:val="21"/>
              </w:rPr>
              <w:t>图形——一图胜万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肖添方、牛</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峰、王晓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商务中等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变废为宝</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绿色动力</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易拉罐小汽车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严、张淑珍、靳</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大庆市建设中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漫绘画卷</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致敬匠心</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eastAsia="方正仿宋简体" w:cs="Times New Roman" w:ascii="Times New Roman" w:hAnsi="Times New Roman"/>
                <w:color w:val="000000"/>
                <w:szCs w:val="21"/>
              </w:rPr>
              <w:t>PPT</w:t>
            </w:r>
            <w:r>
              <w:rPr>
                <w:rFonts w:ascii="Times New Roman" w:hAnsi="Times New Roman" w:cs="Times New Roman" w:eastAsia="方正仿宋简体"/>
                <w:color w:val="000000"/>
                <w:szCs w:val="21"/>
              </w:rPr>
              <w:t>制作卷轴动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达、孙连英、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哈尔滨轻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白酒蒸馏技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宫宇嘉、邬晓晨、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汉市第一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项分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轶、陈宇雄、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桃花源高级技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描鸾刺凤——掺针的运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洋、刘文武、翦成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沙财经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眼妆技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思辰、陈全宝、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衡阳农工贸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五禽戏习练方法与技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唐佳洁、刘光华、殷博豪</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女子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直线与平面所成的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毛毛、魏远伟、颜珑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昆山花桥国际商务城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防范网络风险，共筑网络安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晗、唐蒙蒙、武婷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锡旅游商贸高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6"/>
                <w:szCs w:val="21"/>
              </w:rPr>
              <w:t>游泳救生的观察判断与赴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焦均伟、汤志超、王铭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溧阳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幼儿园常见传染病防控中的保育工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乃予、史</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立、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州安保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社区守护中的火灾控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肖忠锋、牛</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彪、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都昌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大”数据，我选择</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eastAsia="方正仿宋简体" w:cs="Times New Roman" w:ascii="Times New Roman" w:hAnsi="Times New Roman"/>
                <w:color w:val="000000"/>
                <w:szCs w:val="21"/>
              </w:rPr>
              <w:t>Excel</w:t>
            </w:r>
            <w:r>
              <w:rPr>
                <w:rFonts w:ascii="Times New Roman" w:hAnsi="Times New Roman" w:cs="Times New Roman" w:eastAsia="方正仿宋简体"/>
                <w:color w:val="000000"/>
                <w:szCs w:val="21"/>
              </w:rPr>
              <w:t>数据筛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丽霞、钟建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化学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牛奶中钙含量的测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夏龙贵、付晓风、何小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赣州农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碘量法测定脐橙中维生素</w:t>
            </w:r>
            <w:r>
              <w:rPr>
                <w:rFonts w:eastAsia="方正仿宋简体" w:cs="Times New Roman" w:ascii="Times New Roman" w:hAnsi="Times New Roman"/>
                <w:color w:val="000000"/>
                <w:szCs w:val="21"/>
              </w:rPr>
              <w:t>C</w:t>
            </w:r>
            <w:r>
              <w:rPr>
                <w:rFonts w:ascii="Times New Roman" w:hAnsi="Times New Roman" w:cs="Times New Roman" w:eastAsia="方正仿宋简体"/>
                <w:color w:val="000000"/>
                <w:szCs w:val="21"/>
              </w:rPr>
              <w:t>的含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红宇、丁小礼、扶明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电子信息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妙手暖肩——肩颈护理手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雅兰、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云</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青年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幼儿园手工</w:t>
            </w:r>
          </w:p>
          <w:p>
            <w:pPr>
              <w:pStyle w:val="Normal"/>
              <w:snapToGrid w:val="false"/>
              <w:jc w:val="center"/>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会动的小动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谢宏兰、彭彤彤</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抚顺市一职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函数的奇偶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航、杨久莉、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锦州市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对数函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珊、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巍、张守芬</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行知中等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蜕变</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eastAsia="方正仿宋简体" w:cs="Times New Roman" w:ascii="Times New Roman" w:hAnsi="Times New Roman"/>
                <w:color w:val="000000"/>
                <w:szCs w:val="21"/>
              </w:rPr>
              <w:t>PPT</w:t>
            </w:r>
            <w:r>
              <w:rPr>
                <w:rFonts w:ascii="Times New Roman" w:hAnsi="Times New Roman" w:cs="Times New Roman" w:eastAsia="方正仿宋简体"/>
                <w:color w:val="000000"/>
                <w:szCs w:val="21"/>
              </w:rPr>
              <w:t>自定义动画设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庆、邱建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建设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立柱式和弦音型歌曲配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史佳静、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哲、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黄岛区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直线与平面垂直判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桂美、王淑光、韩加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房地产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图表的制作与编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美荣、李旭东、徐凯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艺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实用性晚宴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冷</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蔚、李</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真、于可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海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海省重工业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煤制甲醇加压气化工艺实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珍、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彬、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齐河县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直线与平面所成的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心灵、曹永洲、于志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济南电子机械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品介绍演示文稿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煜、赵玉锋、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鲁中高级技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监”守中国蓝——自动监测可吸入颗粒物浓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张丛丛、宗大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齐河县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6"/>
                <w:szCs w:val="21"/>
              </w:rPr>
              <w:t>连衣裙裙摆结构的优化设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丁昕萌、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宁、刘亚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日照师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绘声绘色”讲故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王金明、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李文</w:t>
            </w:r>
            <w:r>
              <w:rPr>
                <w:rFonts w:ascii="Times New Roman" w:hAnsi="Times New Roman" w:cs="Times New Roman" w:eastAsia="方正仿宋简体"/>
                <w:color w:val="000000"/>
                <w:szCs w:val="21"/>
              </w:rPr>
              <w:t>靖</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鲁中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创设幼儿园室内区域环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长治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pacing w:val="-6"/>
                <w:szCs w:val="21"/>
              </w:rPr>
              <w:t>PPT</w:t>
            </w:r>
            <w:r>
              <w:rPr>
                <w:rFonts w:ascii="Times New Roman" w:hAnsi="Times New Roman" w:cs="Times New Roman" w:eastAsia="方正仿宋简体"/>
                <w:color w:val="000000"/>
                <w:spacing w:val="-6"/>
                <w:szCs w:val="21"/>
              </w:rPr>
              <w:t>动画制作——“打地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魏初蕾、茹娟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工商外国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棱锥的全面积和体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卫慧、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钧、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工商外国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eastAsia="方正仿宋简体" w:cs="Times New Roman" w:ascii="Times New Roman" w:hAnsi="Times New Roman"/>
                <w:color w:val="000000"/>
                <w:szCs w:val="21"/>
              </w:rPr>
              <w:t>IF</w:t>
            </w:r>
            <w:r>
              <w:rPr>
                <w:rFonts w:ascii="Times New Roman" w:hAnsi="Times New Roman" w:cs="Times New Roman" w:eastAsia="方正仿宋简体"/>
                <w:color w:val="000000"/>
                <w:szCs w:val="21"/>
              </w:rPr>
              <w:t>嵌套函数在多条件经济建模中的应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裴文俊、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昕、毛</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环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洗扫车清扫系统故障诊断与排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瑜、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张延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科技管理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中金黄色葡萄球菌的检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温斯颖、龚漱玉、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第二轻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根据不同脸形进行眉毛的描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思云、周秋萍、蔡克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体育运动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羽毛球：下压抢攻战术的运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杨毅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群益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足下生辉</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芭蕾基本步伐组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睿、宋彩虹、姚毓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深圳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深圳市龙岗区第二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次函数的实际应用举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文婷、胡学实、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深圳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深圳市沙井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巧用可视化工具</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做数据分析达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乐小路、高雨莹、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经济贸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二次发酵法制作吐司面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莹、宛红颖、戚海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r>
              <w:rPr>
                <w:rFonts w:eastAsia="方正仿宋简体" w:cs="Times New Roman" w:ascii="Times New Roman" w:hAnsi="Times New Roman"/>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东丽区职业教育中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属七和弦在幼儿歌曲《小红帽》中的应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桂丽、姜美玲、金左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信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直线与平面所成的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许葆艺、林志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工商旅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歌唱中的气息控制与运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小天、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晨、谢怡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湖州艺术与设计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弦型曲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锋、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市中策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活污水的处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简启玮、俞</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婕、杨鸿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余杭商贸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茶席设计，有凭有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真妮、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鹭、沈杭宇</w:t>
            </w:r>
          </w:p>
        </w:tc>
      </w:tr>
    </w:tbl>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等奖</w:t>
      </w:r>
    </w:p>
    <w:tbl>
      <w:tblPr>
        <w:tblW w:w="9781" w:type="dxa"/>
        <w:jc w:val="center"/>
        <w:tblInd w:w="0" w:type="dxa"/>
        <w:tblLayout w:type="fixed"/>
        <w:tblCellMar>
          <w:top w:w="0" w:type="dxa"/>
          <w:left w:w="108" w:type="dxa"/>
          <w:bottom w:w="0" w:type="dxa"/>
          <w:right w:w="108" w:type="dxa"/>
        </w:tblCellMar>
      </w:tblPr>
      <w:tblGrid>
        <w:gridCol w:w="709"/>
        <w:gridCol w:w="1134"/>
        <w:gridCol w:w="2748"/>
        <w:gridCol w:w="2693"/>
        <w:gridCol w:w="249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宣城市机械电子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指数函数</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国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特殊教育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效办公之邮件合并</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杜黎丽、庞春梗、李怀彬</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淮北煤电技师学院</w:t>
            </w:r>
            <w:r>
              <w:rPr>
                <w:rFonts w:eastAsia="方正仿宋简体" w:cs="Times New Roman" w:ascii="Times New Roman" w:hAnsi="Times New Roman"/>
                <w:sz w:val="18"/>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矿用启动器故障处理</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方章英、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宣城市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捞纸技术训练</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汪海海、卜东明、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慧</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科技贸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识别储粮害虫玉米象</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王振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材料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排球正面双手垫球</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pacing w:val="-6"/>
                <w:szCs w:val="21"/>
              </w:rPr>
              <w:t>金珠梦托、李明辉、吴继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淮北工业与艺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眉间遇见你</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眉型与脸型的搭配</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田露露、谢咏春、李化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淮北工业与艺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心融合</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声共鸣</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歌唱的共鸣</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枫、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宏、吴温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首钢技师学院</w:t>
            </w:r>
            <w:r>
              <w:rPr>
                <w:rFonts w:eastAsia="方正仿宋简体" w:cs="Times New Roman" w:ascii="Times New Roman" w:hAnsi="Times New Roman"/>
                <w:sz w:val="18"/>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来水总硬度的测定</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邓德敏、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睿、臧慧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房山区第二职业高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数码印刷机双面输出操作</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技能实训报告书》输出作业</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晨、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莹、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昌平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休闲体育服务之行进间双手胸前传接球</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捷、谭红霞、樊</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劲松职业高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眼部按摩</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宫秀红、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爽、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九龙坡职业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圆的标准方程</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贤、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诺、周尚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彭水县职业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鸡见朋友</w:t>
            </w:r>
          </w:p>
          <w:p>
            <w:pPr>
              <w:pStyle w:val="Normal"/>
              <w:snapToGrid w:val="false"/>
              <w:jc w:val="center"/>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PPT</w:t>
            </w:r>
            <w:r>
              <w:rPr>
                <w:rFonts w:ascii="Times New Roman" w:hAnsi="Times New Roman" w:cs="Times New Roman" w:eastAsia="方正仿宋简体"/>
                <w:color w:val="000000"/>
                <w:szCs w:val="21"/>
              </w:rPr>
              <w:t>自定义动画设置</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张文明、赵学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矿业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地貌的测绘</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陈玉婷、雷洪波、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旅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方型脸的矫正化妆</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毛永红、袁静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商务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基本节奏型的运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张立强、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枭、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职工大学（中职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6"/>
                <w:szCs w:val="21"/>
              </w:rPr>
              <w:t>食品雕刻</w:t>
            </w:r>
            <w:r>
              <w:rPr>
                <w:rFonts w:ascii="Times New Roman" w:hAnsi="Times New Roman" w:cs="Times New Roman" w:eastAsia="方正仿宋简体"/>
                <w:color w:val="000000"/>
                <w:spacing w:val="-6"/>
                <w:szCs w:val="21"/>
              </w:rPr>
              <w:t>——</w:t>
            </w:r>
            <w:r>
              <w:rPr>
                <w:rFonts w:ascii="Times New Roman" w:hAnsi="Times New Roman" w:cs="Times New Roman" w:eastAsia="方正仿宋简体"/>
                <w:color w:val="000000"/>
                <w:spacing w:val="-6"/>
                <w:szCs w:val="21"/>
              </w:rPr>
              <w:t>玲珑球的制作</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孟令涵、曹星星、仝红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军体拳第一套</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陈早东、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以新入园幼儿哭闹为例，探幼儿园精神环境创设</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艺、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南安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神奇的光之全反射</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黄文波、薛志兴、李桂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龙岩市农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PowerPoint</w:t>
            </w:r>
            <w:r>
              <w:rPr>
                <w:rFonts w:ascii="Times New Roman" w:hAnsi="Times New Roman" w:cs="Times New Roman" w:eastAsia="方正仿宋简体"/>
                <w:color w:val="000000"/>
                <w:szCs w:val="21"/>
              </w:rPr>
              <w:t>动画效果设置</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芳、戴弘姣、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市天河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跳跃在指尖的演奏</w:t>
            </w:r>
          </w:p>
          <w:p>
            <w:pPr>
              <w:pStyle w:val="Normal"/>
              <w:snapToGrid w:val="false"/>
              <w:jc w:val="center"/>
              <w:rPr>
                <w:rFonts w:eastAsia="方正仿宋简体"/>
                <w:color w:val="000000"/>
                <w:spacing w:val="-6"/>
                <w:szCs w:val="21"/>
              </w:rPr>
            </w:pPr>
            <w:r>
              <w:rPr>
                <w:rFonts w:eastAsia="方正仿宋简体" w:cs="方正仿宋简体" w:ascii="方正仿宋简体" w:hAnsi="方正仿宋简体"/>
                <w:color w:val="000000"/>
                <w:spacing w:val="-6"/>
                <w:szCs w:val="21"/>
              </w:rPr>
              <w:t>——“</w:t>
            </w:r>
            <w:r>
              <w:rPr>
                <w:rFonts w:ascii="Times New Roman" w:hAnsi="Times New Roman" w:cs="Times New Roman" w:eastAsia="方正仿宋简体"/>
                <w:color w:val="000000"/>
                <w:spacing w:val="-6"/>
                <w:szCs w:val="21"/>
              </w:rPr>
              <w:t>和弦跳音”的弹奏技法</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珊、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扬、徐付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池市职业教育中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MF47</w:t>
            </w:r>
            <w:r>
              <w:rPr>
                <w:rFonts w:ascii="Times New Roman" w:hAnsi="Times New Roman" w:cs="Times New Roman" w:eastAsia="方正仿宋简体"/>
                <w:color w:val="000000"/>
                <w:szCs w:val="21"/>
              </w:rPr>
              <w:t>型万用表的使用</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电阻的测量</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雷艳秋、罗诗仪</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桂林市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演示文稿的图片及音视频编辑</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王伟成、赵德元、陈礼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机电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滑坡的野外特征识别</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韦宇帝、张知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纺织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匠心独韵，秀色可撷——数码喷射印花技术及应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霞、欧利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贺州市经济管理干部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幼儿园英语歌谣教学活动设计与组织</w:t>
            </w:r>
          </w:p>
          <w:p>
            <w:pPr>
              <w:pStyle w:val="Normal"/>
              <w:snapToGrid w:val="false"/>
              <w:jc w:val="center"/>
              <w:rPr/>
            </w:pPr>
            <w:r>
              <w:rPr>
                <w:rFonts w:eastAsia="方正仿宋简体" w:cs="方正仿宋简体" w:ascii="方正仿宋简体" w:hAnsi="方正仿宋简体"/>
                <w:color w:val="000000"/>
                <w:szCs w:val="21"/>
              </w:rPr>
              <w:t>——</w:t>
            </w:r>
            <w:r>
              <w:rPr>
                <w:rFonts w:eastAsia="方正仿宋简体" w:cs="Times New Roman" w:ascii="Times New Roman" w:hAnsi="Times New Roman"/>
                <w:color w:val="000000"/>
                <w:szCs w:val="21"/>
              </w:rPr>
              <w:t>Three Little Monkeys</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薛文斌、张晓岚、谢军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科技商贸高级技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我讲一个故事：《白云》</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黄杰昕、杨凡柳、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水利电力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地奇石的前世“晶”生</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硅酸盐矿物的鉴定</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琴、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口技师学院</w:t>
            </w:r>
            <w:r>
              <w:rPr>
                <w:rFonts w:eastAsia="方正仿宋简体" w:cs="Times New Roman" w:ascii="Times New Roman" w:hAnsi="Times New Roman"/>
                <w:sz w:val="18"/>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pH</w:t>
            </w:r>
            <w:r>
              <w:rPr>
                <w:rFonts w:ascii="Times New Roman" w:hAnsi="Times New Roman" w:cs="Times New Roman" w:eastAsia="方正仿宋简体"/>
                <w:color w:val="000000"/>
                <w:szCs w:val="21"/>
              </w:rPr>
              <w:t>值的应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童小花、黄恺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缉拿真凶</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计算机病毒的防治</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陈兰香、隋中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儋州市中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呵护秀发的秘密</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头皮检测</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庆、杨昌鑫、王亚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经济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标准眉型塑造</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吴丹娜、王哲慧</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Times New Roman" w:ascii="Times New Roman" w:hAnsi="Times New Roma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城乡建设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PPT</w:t>
            </w:r>
            <w:r>
              <w:rPr>
                <w:rFonts w:ascii="Times New Roman" w:hAnsi="Times New Roman" w:cs="Times New Roman" w:eastAsia="方正仿宋简体"/>
                <w:color w:val="000000"/>
                <w:szCs w:val="21"/>
              </w:rPr>
              <w:t>的微动画时代</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幻灯片动画设置</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曼、卢石磊、党云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迁安市职业技术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霍尔传感器测速</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李晓霞、闵红艳、耿福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郑州市国防科技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弦函数的图像和性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郭晓丽、梁礼中、张建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信息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函数的奇偶性</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许艳晓、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鹏、姚汝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郑州测绘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界址点测量</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张萍丽、益鹏举、侯方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郑州工业贸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贯通测量</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张小苏、侯继惠、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质量工程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果蔬汁类及其饮料</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孟宇竹、雷昌贵、席会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漯河市食品工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凝固型酸乳的加工</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吴广辉、张小芳、毕韬韬</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郑州市国防科技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传统武术散打</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进攻中的防守反击</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宋锡华、姚莎莎、赵丽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哈尔滨市第一职业高级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蜗牛寻梦记</w:t>
            </w:r>
          </w:p>
          <w:p>
            <w:pPr>
              <w:pStyle w:val="Normal"/>
              <w:snapToGrid w:val="false"/>
              <w:jc w:val="center"/>
              <w:rPr>
                <w:rFonts w:eastAsia="方正仿宋简体"/>
                <w:color w:val="000000"/>
                <w:spacing w:val="-6"/>
                <w:szCs w:val="21"/>
              </w:rPr>
            </w:pPr>
            <w:r>
              <w:rPr>
                <w:rFonts w:eastAsia="方正仿宋简体" w:cs="方正仿宋简体" w:ascii="方正仿宋简体" w:hAnsi="方正仿宋简体"/>
                <w:color w:val="000000"/>
                <w:spacing w:val="-6"/>
                <w:szCs w:val="21"/>
              </w:rPr>
              <w:t>——</w:t>
            </w:r>
            <w:r>
              <w:rPr>
                <w:rFonts w:eastAsia="方正仿宋简体" w:cs="Times New Roman" w:ascii="Times New Roman" w:hAnsi="Times New Roman"/>
                <w:color w:val="000000"/>
                <w:spacing w:val="-6"/>
                <w:szCs w:val="21"/>
              </w:rPr>
              <w:t>PPT</w:t>
            </w:r>
            <w:r>
              <w:rPr>
                <w:rFonts w:ascii="Times New Roman" w:hAnsi="Times New Roman" w:cs="Times New Roman" w:eastAsia="方正仿宋简体"/>
                <w:color w:val="000000"/>
                <w:spacing w:val="-6"/>
                <w:szCs w:val="21"/>
              </w:rPr>
              <w:t>中动画效果的设置</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玉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哈尔滨市第二职业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型礼仪</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满莹莹、李鸣华、于海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梅理工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8"/>
                <w:szCs w:val="21"/>
              </w:rPr>
            </w:pPr>
            <w:r>
              <w:rPr>
                <w:rFonts w:ascii="Times New Roman" w:hAnsi="Times New Roman" w:cs="Times New Roman" w:eastAsia="方正仿宋简体"/>
                <w:color w:val="000000"/>
                <w:spacing w:val="-8"/>
                <w:szCs w:val="21"/>
              </w:rPr>
              <w:t>等比数列前</w:t>
            </w:r>
            <w:r>
              <w:rPr>
                <w:rFonts w:eastAsia="方正仿宋简体" w:cs="Times New Roman" w:ascii="Times New Roman" w:hAnsi="Times New Roman"/>
                <w:color w:val="000000"/>
                <w:spacing w:val="-8"/>
                <w:szCs w:val="21"/>
              </w:rPr>
              <w:t>n</w:t>
            </w:r>
            <w:r>
              <w:rPr>
                <w:rFonts w:ascii="Times New Roman" w:hAnsi="Times New Roman" w:cs="Times New Roman" w:eastAsia="方正仿宋简体"/>
                <w:color w:val="000000"/>
                <w:spacing w:val="-8"/>
                <w:szCs w:val="21"/>
              </w:rPr>
              <w:t>项和公式及应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胡雨芳、张建红、柯利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汉市仪表电子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点亮心灵之窗</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眼部按摩详解</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莉、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琪、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湖南省怀化工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对称之美”</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函数的奇偶性</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刘艳金、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斌、申玉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郴州综合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表”现自我</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文档表格制作</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圆、李桂女、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沙财经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sumif</w:t>
            </w:r>
            <w:r>
              <w:rPr>
                <w:rFonts w:ascii="Times New Roman" w:hAnsi="Times New Roman" w:cs="Times New Roman" w:eastAsia="方正仿宋简体"/>
                <w:color w:val="000000"/>
                <w:szCs w:val="21"/>
              </w:rPr>
              <w:t>函数的运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威、陈朝辉、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湖南省商业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丹麦牛角包开酥工艺的学习</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蔡鲁峰、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株洲市幼儿师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教师是镜，孩子是影</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幼儿教师为人师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周卫蔚、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志、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湘潭教育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展翅扑腾</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芭蕾手位组合训练</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蕾、毛方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春市公共关系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ppt</w:t>
            </w:r>
            <w:r>
              <w:rPr>
                <w:rFonts w:ascii="Times New Roman" w:hAnsi="Times New Roman" w:cs="Times New Roman" w:eastAsia="方正仿宋简体"/>
                <w:color w:val="000000"/>
                <w:szCs w:val="21"/>
              </w:rPr>
              <w:t>动画效果的设置</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孙慧霞、单春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梅河口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幼儿园主题活动（社会领域）演示文稿设计</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宇、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鹏、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女子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芳美定制</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香沁五感</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现代</w:t>
            </w:r>
            <w:r>
              <w:rPr>
                <w:rFonts w:eastAsia="方正仿宋简体" w:cs="Times New Roman" w:ascii="Times New Roman" w:hAnsi="Times New Roman"/>
                <w:color w:val="000000"/>
                <w:szCs w:val="21"/>
              </w:rPr>
              <w:t>SPA</w:t>
            </w:r>
            <w:r>
              <w:rPr>
                <w:rFonts w:ascii="Times New Roman" w:hAnsi="Times New Roman" w:cs="Times New Roman" w:eastAsia="方正仿宋简体"/>
                <w:color w:val="000000"/>
                <w:szCs w:val="21"/>
              </w:rPr>
              <w:t>疗法</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郑静媛、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娟、王佳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长春市育才女子中等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可爱的一朵玫瑰花</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闫立群、王越萱、王立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萍乡市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向左走，向右走？</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探秘“溶液的渗透压”</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园、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丹、李俊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冶金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元二次不等式</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媛、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湉</w:t>
            </w:r>
            <w:r>
              <w:rPr>
                <w:rFonts w:ascii="Times New Roman" w:hAnsi="Times New Roman" w:cs="Times New Roman" w:eastAsia="方正仿宋简体"/>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远县中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伴您一路花香</w:t>
            </w:r>
          </w:p>
          <w:p>
            <w:pPr>
              <w:pStyle w:val="Normal"/>
              <w:snapToGrid w:val="false"/>
              <w:jc w:val="center"/>
              <w:rPr/>
            </w:pPr>
            <w:r>
              <w:rPr>
                <w:rFonts w:eastAsia="方正仿宋简体" w:cs="方正仿宋简体" w:ascii="方正仿宋简体" w:hAnsi="方正仿宋简体"/>
                <w:color w:val="000000"/>
                <w:szCs w:val="21"/>
              </w:rPr>
              <w:t>——</w:t>
            </w:r>
            <w:r>
              <w:rPr>
                <w:rFonts w:eastAsia="方正仿宋简体" w:cs="Times New Roman" w:ascii="Times New Roman" w:hAnsi="Times New Roman"/>
                <w:color w:val="000000"/>
                <w:szCs w:val="21"/>
              </w:rPr>
              <w:t>PPT</w:t>
            </w:r>
            <w:r>
              <w:rPr>
                <w:rFonts w:ascii="Times New Roman" w:hAnsi="Times New Roman" w:cs="Times New Roman" w:eastAsia="方正仿宋简体"/>
                <w:color w:val="000000"/>
                <w:szCs w:val="21"/>
              </w:rPr>
              <w:t>宣传片的制作</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邵应花、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烨、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昌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红宝石中包裹体的鉴别</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蓉、罗德华、吴超群</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赣州华坚科技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童鞋的设计</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仿生设计法</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喻文珍、吴余蒙、丁福娣</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电子信息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吐纳有道，护理先行</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学前儿童呼吸系统及其卫生保健</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王乐乐、江海威、谢飞扬</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抚顺市第一中等职业技术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主题创意——电子相册制作</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贺清锋、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航、佟丽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抚顺市新宾县职业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硬件</w:t>
            </w:r>
            <w:r>
              <w:rPr>
                <w:rFonts w:eastAsia="方正仿宋简体" w:cs="Times New Roman" w:ascii="Times New Roman" w:hAnsi="Times New Roman"/>
                <w:color w:val="000000"/>
                <w:szCs w:val="21"/>
              </w:rPr>
              <w:t>DIY</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个人计算机组装</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抚顺市第一中等职业技术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眼部护理</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陈秋竹、马延军、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抚顺市第一中等职业技术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歌唱器官及作用《花非花》</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杨皓钧、刘春艳、王笑嫣</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盘锦市经济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森林音乐会</w:t>
            </w:r>
          </w:p>
          <w:p>
            <w:pPr>
              <w:pStyle w:val="Normal"/>
              <w:snapToGrid w:val="false"/>
              <w:jc w:val="center"/>
              <w:rPr/>
            </w:pPr>
            <w:r>
              <w:rPr>
                <w:rFonts w:eastAsia="方正仿宋简体" w:cs="Times New Roman" w:ascii="Times New Roman" w:hAnsi="Times New Roman"/>
                <w:color w:val="000000"/>
                <w:spacing w:val="-6"/>
                <w:szCs w:val="21"/>
              </w:rPr>
              <w:t>——</w:t>
            </w:r>
            <w:r>
              <w:rPr>
                <w:rFonts w:ascii="Times New Roman" w:hAnsi="Times New Roman" w:cs="Times New Roman" w:eastAsia="方正仿宋简体"/>
                <w:color w:val="000000"/>
                <w:spacing w:val="-6"/>
                <w:szCs w:val="21"/>
              </w:rPr>
              <w:t>奥尔夫音乐活动乐器篇</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茜、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宇、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建工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让静态的演示文稿动起来</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婕、苑丽丽、朱学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鄂尔多斯理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岩石的力学性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媛、熊彦峰、张莉芬</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阿拉善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肱二头肌</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马鹤源、杨桂兰、黄文庆</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经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胶体溶液</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刘欣华、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瑛、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宁海县高级职业技术中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平面与平面所成的角</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吕小璐、张敏霞、陶彩南</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甬江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图表谋划大健康</w:t>
            </w:r>
          </w:p>
          <w:p>
            <w:pPr>
              <w:pStyle w:val="Normal"/>
              <w:snapToGrid w:val="false"/>
              <w:jc w:val="center"/>
              <w:rPr/>
            </w:pPr>
            <w:r>
              <w:rPr>
                <w:rFonts w:eastAsia="方正仿宋简体" w:cs="方正仿宋简体" w:ascii="方正仿宋简体" w:hAnsi="方正仿宋简体"/>
                <w:color w:val="000000"/>
                <w:spacing w:val="-6"/>
                <w:szCs w:val="21"/>
              </w:rPr>
              <w:t>——</w:t>
            </w:r>
            <w:r>
              <w:rPr>
                <w:rFonts w:eastAsia="方正仿宋简体" w:cs="Times New Roman" w:ascii="Times New Roman" w:hAnsi="Times New Roman"/>
                <w:color w:val="000000"/>
                <w:spacing w:val="-6"/>
                <w:szCs w:val="21"/>
              </w:rPr>
              <w:t>Excel</w:t>
            </w:r>
            <w:r>
              <w:rPr>
                <w:rFonts w:ascii="Times New Roman" w:hAnsi="Times New Roman" w:cs="Times New Roman" w:eastAsia="方正仿宋简体"/>
                <w:color w:val="000000"/>
                <w:spacing w:val="-6"/>
                <w:szCs w:val="21"/>
              </w:rPr>
              <w:t>图表的制作与分析</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史春成、林永成、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甬江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你的美丽，我来护航</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崔蓉英、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余姚市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小精灵</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大本领——音程</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金珊珊、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回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葡萄酒与防沙治沙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取之有道</w:t>
            </w:r>
          </w:p>
          <w:p>
            <w:pPr>
              <w:pStyle w:val="Normal"/>
              <w:snapToGrid w:val="false"/>
              <w:jc w:val="center"/>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地表水水样的采集</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詹振楠、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波、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商务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布网恢恢，疏而不漏</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空气采样点的布设</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邓荣华、李瑞良、李德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幼儿师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巧配妙弹《看星》</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孙甜甜、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毓、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平度市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pacing w:val="-6"/>
                <w:szCs w:val="21"/>
              </w:rPr>
              <w:t>幼儿舞蹈创编</w:t>
            </w:r>
            <w:r>
              <w:rPr>
                <w:rFonts w:ascii="Times New Roman" w:hAnsi="Times New Roman" w:cs="Times New Roman" w:eastAsia="方正仿宋简体"/>
                <w:color w:val="000000"/>
                <w:spacing w:val="-6"/>
                <w:szCs w:val="21"/>
              </w:rPr>
              <w:t>——</w:t>
            </w:r>
            <w:r>
              <w:rPr>
                <w:rFonts w:ascii="Times New Roman" w:hAnsi="Times New Roman" w:cs="Times New Roman" w:eastAsia="方正仿宋简体"/>
                <w:color w:val="000000"/>
                <w:spacing w:val="-6"/>
                <w:szCs w:val="21"/>
              </w:rPr>
              <w:t>队形变化</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崔燕静、张媛媛、李燕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济宁市高级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原电池原理及其应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刘凤夹、边静玮、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平阴县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灵动在线——服装设计中垂直线的魅力</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王晶文、陈学丽、王洪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鲁中高级技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健康运动</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膝膝相关——膝关节损伤的预防与处理</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震、杨莹莹、苏丽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中医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你通我阻</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各显其能</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电容器和电感器</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胡霄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焦煤技师学院</w:t>
            </w:r>
            <w:r>
              <w:rPr>
                <w:rFonts w:eastAsia="方正仿宋简体" w:cs="Times New Roman" w:ascii="Times New Roman" w:hAnsi="Times New Roman"/>
                <w:sz w:val="18"/>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PPT</w:t>
            </w:r>
            <w:r>
              <w:rPr>
                <w:rFonts w:ascii="Times New Roman" w:hAnsi="Times New Roman" w:cs="Times New Roman" w:eastAsia="方正仿宋简体"/>
                <w:color w:val="000000"/>
                <w:szCs w:val="21"/>
              </w:rPr>
              <w:t>世界的魔法师</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占位符</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胡红艳、闫红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晋东南幼儿师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美妙的距离——音程</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牛韶静、孙国章、付晓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靖边县职业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正弦函数的图像与性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娟、王彩凤、柴亚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镇安县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台灯、闹钟拟人简笔画</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阮昌乐、陈世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材料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组织排放源监控点设置</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沈小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新陆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给婴幼儿喂药</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孙曼彤、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徽、李青青</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眉山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集合的运算——交集</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群、陈继红、李建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都天府新区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大数据”分析之高级筛选</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程南雁、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芮、刘燕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泸州市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糖醋脆皮鱼》的制作</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玄、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天津市红星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乙醇</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第一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数学建模视角下的三角计算应用举例</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王晓婷、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马秀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第一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查找函数的应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付立娟、赵倩红、王昱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天津市红星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细菌细胞壁结构的探究与应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信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层层叠叠幻灯片对象</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钟明强、王冬芳、郑紫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工商旅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足球基本技术</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邵维瑜、刘娇雯、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信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调式正三和弦的</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理论构成与伴奏应用</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王若悠、严圣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疆生产建设兵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河子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会跳舞的指数函数</w:t>
            </w:r>
          </w:p>
        </w:tc>
        <w:tc>
          <w:tcPr>
            <w:tcW w:w="24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诗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疆生产建设兵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疆生产建设兵团</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第十师北屯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出彩简历得工作</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疆生产建设兵团</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河子工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啤酒酿造技术简介</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雪</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市西湖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平面与平面所成的角</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朱燕芝、梁甘冷、章彩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市良渚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紫外分光光度计测定污水中氨氮含量</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胡佳丽、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骏、邵建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市西湖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民族风味食品</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沙琪玛的制作</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朱兆威、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贇</w:t>
            </w:r>
            <w:r>
              <w:rPr>
                <w:rFonts w:ascii="Times New Roman" w:hAnsi="Times New Roman" w:cs="Times New Roman" w:eastAsia="方正仿宋简体"/>
                <w:color w:val="000000"/>
                <w:szCs w:val="21"/>
              </w:rPr>
              <w:t>、张楠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市人民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会跳舞的音乐绘本</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幼儿舞蹈创编教学</w:t>
            </w:r>
          </w:p>
        </w:tc>
        <w:tc>
          <w:tcPr>
            <w:tcW w:w="2497"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王晨翼、崔梦雅、陈晨星</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中职组课堂教学</w:t>
      </w:r>
      <w:r>
        <w:rPr>
          <w:rFonts w:ascii="Times New Roman" w:hAnsi="Times New Roman" w:cs="Times New Roman" w:eastAsia="黑体;SimHei"/>
          <w:sz w:val="32"/>
          <w:szCs w:val="32"/>
        </w:rPr>
        <w:t>赛项</w:t>
      </w:r>
    </w:p>
    <w:p>
      <w:pPr>
        <w:pStyle w:val="Normal"/>
        <w:ind w:firstLine="643"/>
        <w:rPr/>
      </w:pPr>
      <w:r>
        <w:rPr/>
        <w:t>一等奖</w:t>
      </w:r>
    </w:p>
    <w:tbl>
      <w:tblPr>
        <w:tblW w:w="9781" w:type="dxa"/>
        <w:jc w:val="center"/>
        <w:tblInd w:w="0" w:type="dxa"/>
        <w:tblLayout w:type="fixed"/>
        <w:tblCellMar>
          <w:top w:w="0" w:type="dxa"/>
          <w:left w:w="108" w:type="dxa"/>
          <w:bottom w:w="0" w:type="dxa"/>
          <w:right w:w="108" w:type="dxa"/>
        </w:tblCellMar>
      </w:tblPr>
      <w:tblGrid>
        <w:gridCol w:w="709"/>
        <w:gridCol w:w="1134"/>
        <w:gridCol w:w="2750"/>
        <w:gridCol w:w="2693"/>
        <w:gridCol w:w="249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铁路电气化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kV</w:t>
            </w:r>
            <w:r>
              <w:rPr>
                <w:rFonts w:ascii="Times New Roman" w:hAnsi="Times New Roman" w:cs="Times New Roman" w:eastAsia="方正仿宋简体"/>
                <w:color w:val="000000"/>
                <w:szCs w:val="21"/>
              </w:rPr>
              <w:t>断路器交流耐压试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会茹、张秀洁、吴利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昌平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网站被删库事件处理</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服务器的安全加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宋志坤、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璐、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江南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扣件式钢管脚手架中隐患点的查找与整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洋、刘友林、李德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8"/>
                <w:szCs w:val="21"/>
              </w:rPr>
            </w:pPr>
            <w:r>
              <w:rPr>
                <w:rFonts w:ascii="Times New Roman" w:hAnsi="Times New Roman" w:cs="Times New Roman" w:eastAsia="方正仿宋简体"/>
                <w:color w:val="000000"/>
                <w:spacing w:val="-8"/>
                <w:szCs w:val="21"/>
              </w:rPr>
              <w:t>福建省泉州华侨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全年一次性奖金（年终奖）个人所得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洪恽慧、庄一泓、黄达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莞市电子商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教头风雪山神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苏细华、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默、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市交通运输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居民燃气入户安检</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隐患排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冯晶琛、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刚、曾彦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柳州市第一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气缸盖的拆装</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苏江丽、李井清、吴宇思</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沙汽车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工件坐标应用之二斜面码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慧、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李自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如东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美丽中国</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共建共享</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叶飞飞、刘泽锋、吴建雄</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溧阳市天目湖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梯制动器预测性维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任秋、虞申网、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江苏省徐州医药高等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支气管哮喘急性发作病人的护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杜培培、张福敏、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昌市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儿头皮静脉输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雯婕、涂丽华、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宁海县高级职业技术中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品标题</w:t>
            </w:r>
            <w:r>
              <w:rPr>
                <w:rFonts w:eastAsia="方正仿宋简体" w:cs="Times New Roman" w:ascii="Times New Roman" w:hAnsi="Times New Roman"/>
                <w:color w:val="000000"/>
                <w:szCs w:val="21"/>
              </w:rPr>
              <w:t>SEO</w:t>
            </w:r>
          </w:p>
          <w:p>
            <w:pPr>
              <w:pStyle w:val="Normal"/>
              <w:snapToGrid w:val="false"/>
              <w:jc w:val="center"/>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引爆店铺流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葛云龙、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明、闵亨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乳山市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经典“咏”流传——山居秋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娟、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宏、王雪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潍坊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存货采购业务的核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潘晓丽、杨丽艳、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大众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eastAsia="方正仿宋简体" w:cs="Times New Roman" w:ascii="Times New Roman" w:hAnsi="Times New Roman"/>
                <w:color w:val="000000"/>
                <w:szCs w:val="21"/>
              </w:rPr>
              <w:t>BASIC</w:t>
            </w:r>
            <w:r>
              <w:rPr>
                <w:rFonts w:eastAsia="方正仿宋简体" w:cs="方正仿宋简体" w:ascii="方正仿宋简体" w:hAnsi="方正仿宋简体"/>
                <w:color w:val="000000"/>
                <w:szCs w:val="21"/>
              </w:rPr>
              <w:t>”</w:t>
            </w:r>
            <w:r>
              <w:rPr>
                <w:rFonts w:eastAsia="方正仿宋简体" w:cs="Times New Roman" w:ascii="Times New Roman" w:hAnsi="Times New Roman"/>
                <w:color w:val="000000"/>
                <w:szCs w:val="21"/>
              </w:rPr>
              <w:t xml:space="preserve"> Tips for Career Succes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琳、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岚、刘海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医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注射用无菌溶液的冷冻真空干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麋、汪婷婷、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商贸旅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古代青花瓷残件的器形还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嵇</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云、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雪、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市乔司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乘客侧车窗升降故障排除——以别克威朗车型为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黄耀明、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东、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w:t>
            </w:r>
          </w:p>
        </w:tc>
      </w:tr>
    </w:tbl>
    <w:p>
      <w:pPr>
        <w:pStyle w:val="Normal"/>
        <w:ind w:firstLine="643"/>
        <w:rPr/>
      </w:pPr>
      <w:r>
        <w:rPr/>
        <w:t>二等奖</w:t>
      </w:r>
    </w:p>
    <w:tbl>
      <w:tblPr>
        <w:tblW w:w="9781" w:type="dxa"/>
        <w:jc w:val="center"/>
        <w:tblInd w:w="0" w:type="dxa"/>
        <w:tblLayout w:type="fixed"/>
        <w:tblCellMar>
          <w:top w:w="0" w:type="dxa"/>
          <w:left w:w="108" w:type="dxa"/>
          <w:bottom w:w="0" w:type="dxa"/>
          <w:right w:w="108" w:type="dxa"/>
        </w:tblCellMar>
      </w:tblPr>
      <w:tblGrid>
        <w:gridCol w:w="709"/>
        <w:gridCol w:w="1134"/>
        <w:gridCol w:w="2750"/>
        <w:gridCol w:w="2693"/>
        <w:gridCol w:w="24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基础体能训练系列</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腹肌激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猛、刘桂庆、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道岔区段紫光带故障处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马小平、毕丽丽、任义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财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他行转账支票结算业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华飞、夏东岳、刘雄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能力及其提高</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以学前教育专业为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珊、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堃</w:t>
            </w: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旅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明清宫殿屋脊装饰</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仙人走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帆、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群、闫</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福建省晋江华侨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网球正手击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林民族、魏晓鸣、郭成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福清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清醒病人置胃管技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叶玉平、李清凤、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市交通运输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车辆灯光与照明系统检修——制动灯故障检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楚文、林根南、刘科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机电技师学院</w:t>
            </w:r>
            <w:r>
              <w:rPr>
                <w:rFonts w:eastAsia="方正仿宋简体" w:cs="Times New Roman" w:ascii="Times New Roman" w:hAnsi="Times New Roman"/>
                <w:sz w:val="18"/>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念奴娇</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赤壁怀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露、古</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峻、邱兰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桂林市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霉素药物过敏试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范明珍、席云芸、李智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横县职业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知错能改</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红字冲销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雷斯斯、韦佳明、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儋州市中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烟雾里探真知</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活塞环三隙测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海燕、方明发、韦秋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沧州工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用</w:t>
            </w:r>
            <w:r>
              <w:rPr>
                <w:rFonts w:eastAsia="方正仿宋简体" w:cs="Times New Roman" w:ascii="Times New Roman" w:hAnsi="Times New Roman"/>
                <w:color w:val="000000"/>
                <w:szCs w:val="21"/>
              </w:rPr>
              <w:t>G73</w:t>
            </w:r>
            <w:r>
              <w:rPr>
                <w:rFonts w:ascii="Times New Roman" w:hAnsi="Times New Roman" w:cs="Times New Roman" w:eastAsia="方正仿宋简体"/>
                <w:color w:val="000000"/>
                <w:szCs w:val="21"/>
              </w:rPr>
              <w:t>指令切削小葫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莉丽、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晶、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廊坊市电子信息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网页动画制作</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最美二十四节气网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锦、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颖、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财经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手工点钞</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多指多张点钞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世珍、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崔宏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林业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了解异位之苦，护理异位之殇——异位妊娠（宫外孕）病人的护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颖、李冬冬、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沙财经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How to give directions</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颖、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为、唐金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沙县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花架三维实体模型优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菲、张心华、蒋晓霞</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沙财经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驾游线路设计优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瑜、彭建成、杜永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春市第一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商务接待训练——迎送礼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瑞雪、辛秀丽、汤</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苏州旅游与财经高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园林植物丛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马忆君、卢冠廷、唐辉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旅游商贸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6"/>
                <w:szCs w:val="21"/>
              </w:rPr>
              <w:t>独立基础钢筋的计量与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玫、熊</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威、罗军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电子信息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Times New Roman" w:ascii="Times New Roman" w:hAnsi="Times New Roman"/>
                <w:color w:val="000000"/>
                <w:szCs w:val="21"/>
              </w:rPr>
              <w:t>ABS</w:t>
            </w:r>
            <w:r>
              <w:rPr>
                <w:rFonts w:ascii="Times New Roman" w:hAnsi="Times New Roman" w:cs="Times New Roman" w:eastAsia="方正仿宋简体"/>
                <w:color w:val="000000"/>
                <w:szCs w:val="21"/>
              </w:rPr>
              <w:t>系统作用、结构和工作原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亚琴、李东辉、乐立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林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森林主要昆虫鉴别之昆虫的体躯构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沈阳市信息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间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郑欣禹、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成、孙慧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鄞州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动汽车动力电池的更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孟华霞、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旺、方作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房地产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Times New Roman" w:ascii="Times New Roman" w:hAnsi="Times New Roman"/>
                <w:color w:val="000000"/>
                <w:szCs w:val="21"/>
              </w:rPr>
              <w:t>Unit 3 Have you ever done a part-time jo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苗苗、邴守芹、杨得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潍坊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创客机械制作</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铰链四杆机构（</w:t>
            </w:r>
            <w:r>
              <w:rPr>
                <w:rFonts w:eastAsia="方正仿宋简体" w:cs="Times New Roman" w:ascii="Times New Roman" w:hAnsi="Times New Roman"/>
                <w:color w:val="000000"/>
                <w:szCs w:val="21"/>
              </w:rPr>
              <w:t>2</w:t>
            </w:r>
            <w:r>
              <w:rPr>
                <w:rFonts w:ascii="Times New Roman" w:hAnsi="Times New Roman" w:cs="Times New Roman" w:eastAsia="方正仿宋简体"/>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顾亚洁、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李江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日照师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奉献润无声</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创意名片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荃、孙淑玲、郑永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建筑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居厨房空间布局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卞</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邓宇明、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第一商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规范焊接，精细生产——太阳能电池片的手工焊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煜、毛宏航、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经济贸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超声波探头及其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子琪、王亚轩、张家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8"/>
                <w:szCs w:val="21"/>
              </w:rPr>
              <w:t>天津市红星职业中等</w:t>
            </w:r>
            <w:r>
              <w:rPr>
                <w:rFonts w:ascii="Times New Roman" w:hAnsi="Times New Roman" w:cs="Times New Roman" w:eastAsia="方正仿宋简体"/>
                <w:color w:val="000000"/>
                <w:spacing w:val="-8"/>
                <w:szCs w:val="21"/>
              </w:rPr>
              <w:t>专业</w:t>
            </w:r>
            <w:r>
              <w:rPr>
                <w:rFonts w:ascii="Times New Roman" w:hAnsi="Times New Roman" w:cs="Times New Roman" w:eastAsia="方正仿宋简体"/>
                <w:color w:val="000000"/>
                <w:spacing w:val="-8"/>
                <w:szCs w:val="21"/>
              </w:rPr>
              <w:t>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驿动的心——心脏解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小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信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俗歌曲之情迷爵士风</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嘉琳、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虹、汪舒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同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心脏听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琳、庄鹭花、吴晓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绍兴市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居住空间的划分与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峰、蔡菊琴、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黎</w:t>
            </w:r>
          </w:p>
        </w:tc>
      </w:tr>
    </w:tbl>
    <w:p>
      <w:pPr>
        <w:pStyle w:val="Normal"/>
        <w:ind w:firstLine="643"/>
        <w:rPr/>
      </w:pPr>
      <w:r>
        <w:rPr/>
        <w:t>三等奖</w:t>
      </w:r>
    </w:p>
    <w:tbl>
      <w:tblPr>
        <w:tblW w:w="9781" w:type="dxa"/>
        <w:jc w:val="center"/>
        <w:tblInd w:w="0" w:type="dxa"/>
        <w:tblLayout w:type="fixed"/>
        <w:tblCellMar>
          <w:top w:w="0" w:type="dxa"/>
          <w:left w:w="108" w:type="dxa"/>
          <w:bottom w:w="0" w:type="dxa"/>
          <w:right w:w="108" w:type="dxa"/>
        </w:tblCellMar>
      </w:tblPr>
      <w:tblGrid>
        <w:gridCol w:w="709"/>
        <w:gridCol w:w="1134"/>
        <w:gridCol w:w="2750"/>
        <w:gridCol w:w="2693"/>
        <w:gridCol w:w="249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肥铁路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预则立，备则无患</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隧道塌方的预防</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刘倩倩、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璐、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迪</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皖南医药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急救基本技术——前臂骨折初步包扎与固定</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文栋、齐永长、徐其林</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肥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非现金支付之“电子支付”</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郑美媛、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英、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医药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胰岛素在糖尿病患者中的应用</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倩、葛</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楠、靳</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市金融中等职业技术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保险宣传的内容和技巧</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琳、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爽、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州建筑工程职业中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瓷砖墙面艺术图案拼贴</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桦、赵崇晖、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明市农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数控铣床对刀</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邓刘生、王国斌、林莉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市电子信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桥式整流电容滤波电路</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搭建与电压测试</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谭丽容、张天富、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珠海市理工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五步提炼微信营销商品卖点</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何桂英、张亚楠、梁添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玉林农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移花接木同根生</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敏、曾燕红、曾雯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航天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科技助力运动梦想</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正手击高远球</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熊大密、张久强、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电子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招投标信息化之电子投标</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艺、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海、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交通运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配件入库摆放</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何志静、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稳、晏和坤</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凯里市第一中等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孤独的“铁钉”</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破伤风病人的护理</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廷婷、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袁红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口旅游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社会大课堂，消费“心”主张</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消费和消费观</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平康、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陈祥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农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家居常用照明线路的安装</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谢梅花、王小波、封君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秦皇岛市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丁格尔梦之学习我能行</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郭继红、周秀娟、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彬</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秦皇岛市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匠心传承</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王者风范</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马天尼的奥秘</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邢亚娟、呼海瑛、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商务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喷涂作业操作要领（一）</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姗姗、刘旭光、官裕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哈尔滨市第二职业中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配餐中的膳食平衡</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策、王世超、王秀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当阳市职业技术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通俗歌曲的欣赏与哼唱</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郑玉尼、陈晓华、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当阳市职业技术教育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手柄平面图形的画法</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乐、朱爱军、赵华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宜昌市三峡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蛋黄酱制作</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玲枫、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8"/>
                <w:szCs w:val="21"/>
              </w:rPr>
            </w:pPr>
            <w:r>
              <w:rPr>
                <w:rFonts w:ascii="Times New Roman" w:hAnsi="Times New Roman" w:cs="Times New Roman" w:eastAsia="方正仿宋简体"/>
                <w:color w:val="000000"/>
                <w:spacing w:val="-8"/>
                <w:szCs w:val="21"/>
              </w:rPr>
              <w:t>湖南省怀化工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食品海报设计</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以蛋糕为例</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梅、谢先安、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春市农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Safety in the workplace</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威、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原、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迪</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春市农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移花接木——</w:t>
            </w:r>
            <w:r>
              <w:rPr>
                <w:rFonts w:eastAsia="方正仿宋简体" w:cs="Times New Roman" w:ascii="Times New Roman" w:hAnsi="Times New Roman"/>
                <w:color w:val="000000"/>
                <w:szCs w:val="21"/>
              </w:rPr>
              <w:t>T</w:t>
            </w:r>
            <w:r>
              <w:rPr>
                <w:rFonts w:ascii="Times New Roman" w:hAnsi="Times New Roman" w:cs="Times New Roman" w:eastAsia="方正仿宋简体"/>
                <w:color w:val="000000"/>
                <w:szCs w:val="21"/>
              </w:rPr>
              <w:t>字形芽接</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盖禹含、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菡、孙利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春市公共关系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应急撤离</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吕微娜、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丹、吴延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冶金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像山那样思考</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然、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斐、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旅游商贸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未雨绸缪，护航人生</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精准家庭保险规划书的设计</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万琳琳、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维、刘国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沈阳市旅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生我材必有用</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悦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工程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准测量法高程放样</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黄秀丽、陈敬宇、王宁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锡林郭勒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外啮合齿轮泵的结构</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董立江、李鹏耀、锡林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鄂尔多斯市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心绞痛</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樊燕燕、张石在、乌兰托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海县技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依法维护劳动者的合法权益</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俞晶晶、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赟</w:t>
            </w:r>
            <w:r>
              <w:rPr>
                <w:rFonts w:ascii="Times New Roman" w:hAnsi="Times New Roman" w:cs="Times New Roman" w:eastAsia="方正仿宋简体"/>
                <w:color w:val="000000"/>
                <w:szCs w:val="21"/>
              </w:rPr>
              <w:t>、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荣</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经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乳剂的干胶法制备</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吴秀铃、孙振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回族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银川市职业技术教育中心（银川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盘式制动器检测</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穆华辉、张瑞华、韩永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回族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固原市农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双绞线的制作</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雪、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鹏、周国彬</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建筑工程职工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砖砌体施工工艺</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王晓平、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经济技术开发区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齿轮系与减速器</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海燕、侯方奎、于丽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胶州市职业教育中心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数码照片处理</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案例</w:t>
            </w:r>
            <w:r>
              <w:rPr>
                <w:rFonts w:eastAsia="方正仿宋简体" w:cs="Times New Roman" w:ascii="Times New Roman" w:hAnsi="Times New Roman"/>
                <w:color w:val="000000"/>
                <w:szCs w:val="21"/>
              </w:rPr>
              <w:t>7</w:t>
            </w:r>
            <w:r>
              <w:rPr>
                <w:rFonts w:ascii="Times New Roman" w:hAnsi="Times New Roman" w:cs="Times New Roman" w:eastAsia="方正仿宋简体"/>
                <w:color w:val="000000"/>
                <w:szCs w:val="21"/>
              </w:rPr>
              <w:t>浪漫婚纱——通道的使用</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慧敏、王丽娜、董作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日照市工程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鲁班营造</w:t>
            </w:r>
          </w:p>
          <w:p>
            <w:pPr>
              <w:pStyle w:val="Normal"/>
              <w:snapToGrid w:val="false"/>
              <w:jc w:val="center"/>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钢结构吊装工艺</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明荣、李星照、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晋城技师学院</w:t>
            </w:r>
            <w:r>
              <w:rPr>
                <w:rFonts w:eastAsia="方正仿宋简体" w:cs="Times New Roman" w:ascii="Times New Roman" w:hAnsi="Times New Roman"/>
                <w:sz w:val="18"/>
                <w:szCs w:val="3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齿轮输出轴的工艺确定</w:t>
            </w:r>
            <w:r>
              <w:rPr>
                <w:rFonts w:ascii="Times New Roman" w:hAnsi="Times New Roman" w:cs="Times New Roman" w:eastAsia="Times New Roman"/>
                <w:color w:val="000000"/>
                <w:szCs w:val="21"/>
              </w:rPr>
              <w:t xml:space="preserve">   </w:t>
            </w:r>
          </w:p>
          <w:p>
            <w:pPr>
              <w:pStyle w:val="Normal"/>
              <w:snapToGrid w:val="false"/>
              <w:jc w:val="center"/>
              <w:rPr/>
            </w:pPr>
            <w:r>
              <w:rPr>
                <w:rFonts w:eastAsia="方正仿宋简体" w:cs="方正仿宋简体" w:ascii="方正仿宋简体" w:hAnsi="方正仿宋简体"/>
                <w:color w:val="000000"/>
                <w:szCs w:val="21"/>
              </w:rPr>
              <w:t>——</w:t>
            </w:r>
            <w:r>
              <w:rPr>
                <w:rFonts w:eastAsia="方正仿宋简体" w:cs="Times New Roman" w:ascii="Times New Roman" w:hAnsi="Times New Roman"/>
                <w:color w:val="000000"/>
                <w:szCs w:val="21"/>
              </w:rPr>
              <w:t>G90</w:t>
            </w:r>
            <w:r>
              <w:rPr>
                <w:rFonts w:ascii="Times New Roman" w:hAnsi="Times New Roman" w:cs="Times New Roman" w:eastAsia="方正仿宋简体"/>
                <w:color w:val="000000"/>
                <w:szCs w:val="21"/>
              </w:rPr>
              <w:t>指令的运用</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帅帅、刘星星、田志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晋中市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宫锁“硝酸甘油”记</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婧、王国梅、李晓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大众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针法测量梯形螺纹中径</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郏豪杰、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红、奚立川</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深圳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深圳市宝安职业技术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点透视原理在动画场景设计中的应用</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亚鸽、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淳、陈世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经济贸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Unit1-Travel-Asking and Telling the Way:</w:t>
            </w:r>
            <w:r>
              <w:rPr>
                <w:rFonts w:ascii="Times New Roman" w:hAnsi="Times New Roman" w:cs="Times New Roman" w:eastAsia="方正仿宋简体"/>
                <w:color w:val="000000"/>
                <w:szCs w:val="21"/>
              </w:rPr>
              <w:t>问路与指路</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萌、左晓妍、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经济贸易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应付职工薪酬</w:t>
            </w:r>
          </w:p>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pacing w:val="-8"/>
                <w:szCs w:val="21"/>
              </w:rPr>
              <w:t>——</w:t>
            </w:r>
            <w:r>
              <w:rPr>
                <w:rFonts w:eastAsia="方正仿宋简体" w:cs="方正仿宋简体" w:ascii="方正仿宋简体" w:hAnsi="方正仿宋简体"/>
                <w:color w:val="000000"/>
                <w:spacing w:val="-8"/>
                <w:szCs w:val="21"/>
              </w:rPr>
              <w:t>“</w:t>
            </w:r>
            <w:r>
              <w:rPr>
                <w:rFonts w:ascii="Times New Roman" w:hAnsi="Times New Roman" w:cs="Times New Roman" w:eastAsia="方正仿宋简体"/>
                <w:color w:val="000000"/>
                <w:spacing w:val="-8"/>
                <w:szCs w:val="21"/>
              </w:rPr>
              <w:t>五险一金”的账务处理</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葛立清、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景洪市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运球之护球技术</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曹利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景洪市职业高级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8"/>
                <w:szCs w:val="21"/>
              </w:rPr>
            </w:pPr>
            <w:r>
              <w:rPr>
                <w:rFonts w:ascii="Times New Roman" w:hAnsi="Times New Roman" w:cs="Times New Roman" w:eastAsia="方正仿宋简体"/>
                <w:color w:val="000000"/>
                <w:szCs w:val="21"/>
              </w:rPr>
              <w:t>会计要素的相互关系与会计平衡公式</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李蓉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工商旅游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动力电池拆装</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谢雅玫、季红宝、蔡丽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集美工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央空调油加热器检修</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杜伊凡、王颖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平湖市职业中等专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突转现真情，冲突辨人心</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pacing w:val="-10"/>
                <w:szCs w:val="21"/>
              </w:rPr>
              <w:t>——</w:t>
            </w:r>
            <w:r>
              <w:rPr>
                <w:rFonts w:ascii="Times New Roman" w:hAnsi="Times New Roman" w:cs="Times New Roman" w:eastAsia="方正仿宋简体"/>
                <w:color w:val="000000"/>
                <w:spacing w:val="-10"/>
                <w:szCs w:val="21"/>
              </w:rPr>
              <w:t>在“突转”中解读《雷雨》</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敏、范博健、孙雯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海宁卫生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肝脏触诊</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钱</w:t>
            </w:r>
            <w:r>
              <w:rPr>
                <w:rFonts w:ascii="宋体;SimSun" w:hAnsi="宋体;SimSun" w:cs="宋体;SimSun"/>
                <w:color w:val="000000"/>
                <w:szCs w:val="21"/>
              </w:rPr>
              <w:t>喆</w:t>
            </w:r>
            <w:r>
              <w:rPr>
                <w:rFonts w:ascii="方正仿宋简体" w:hAnsi="方正仿宋简体" w:cs="方正仿宋简体" w:eastAsia="方正仿宋简体"/>
                <w:color w:val="000000"/>
                <w:szCs w:val="21"/>
              </w:rPr>
              <w:t>奇</w:t>
            </w:r>
            <w:r>
              <w:rPr>
                <w:rFonts w:ascii="Times New Roman" w:hAnsi="Times New Roman" w:cs="Times New Roman" w:eastAsia="方正仿宋简体"/>
                <w:color w:val="000000"/>
                <w:szCs w:val="21"/>
              </w:rPr>
              <w:t>、卢英菊、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市人民职业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0"/>
                <w:szCs w:val="21"/>
              </w:rPr>
            </w:pPr>
            <w:r>
              <w:rPr>
                <w:rFonts w:ascii="Times New Roman" w:hAnsi="Times New Roman" w:cs="Times New Roman" w:eastAsia="方正仿宋简体"/>
                <w:color w:val="000000"/>
                <w:spacing w:val="-6"/>
                <w:szCs w:val="21"/>
              </w:rPr>
              <w:t>会场环境布置之主席台装饰</w:t>
            </w:r>
          </w:p>
        </w:tc>
        <w:tc>
          <w:tcPr>
            <w:tcW w:w="249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潘余佳、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笑</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中职组实训教学</w:t>
      </w:r>
      <w:r>
        <w:rPr>
          <w:rFonts w:ascii="Times New Roman" w:hAnsi="Times New Roman" w:cs="Times New Roman" w:eastAsia="黑体;SimHei"/>
          <w:sz w:val="32"/>
          <w:szCs w:val="32"/>
        </w:rPr>
        <w:t>赛项</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等奖</w:t>
      </w:r>
    </w:p>
    <w:p>
      <w:pPr>
        <w:pStyle w:val="Normal"/>
        <w:ind w:firstLine="640"/>
        <w:rPr/>
      </w:pPr>
      <w:r>
        <w:rPr>
          <w:rFonts w:ascii="Times New Roman" w:hAnsi="Times New Roman" w:cs="Times New Roman" w:eastAsia="方正仿宋简体"/>
          <w:sz w:val="32"/>
          <w:szCs w:val="32"/>
        </w:rPr>
        <w:t>电弧焊方法与工艺</w:t>
      </w:r>
      <w:r>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江南职业学校</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剑、李利佳、刘德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丰县中等专业学校</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建霞、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辉、刘玉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南造船集团职业技术学校</w:t>
            </w:r>
          </w:p>
        </w:tc>
        <w:tc>
          <w:tcPr>
            <w:tcW w:w="3119"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沪甬、张立瑶、喻兴文</w:t>
            </w:r>
          </w:p>
        </w:tc>
      </w:tr>
    </w:tbl>
    <w:p>
      <w:pPr>
        <w:pStyle w:val="Normal"/>
        <w:ind w:firstLine="640"/>
        <w:rPr/>
      </w:pPr>
      <w:r>
        <w:rPr>
          <w:rFonts w:ascii="Times New Roman" w:hAnsi="Times New Roman" w:cs="Times New Roman" w:eastAsia="方正仿宋简体"/>
          <w:sz w:val="32"/>
          <w:szCs w:val="32"/>
        </w:rPr>
        <w:t>标识设计与绘制</w:t>
      </w:r>
      <w:r>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对外贸易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敏、梁剑锋、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扬州旅游商贸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惠、李云霞、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经济职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晓燕、王的琛、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市</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集美工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佳琪、何华国、陈晓君</w:t>
            </w:r>
          </w:p>
        </w:tc>
      </w:tr>
    </w:tbl>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等奖</w:t>
      </w:r>
    </w:p>
    <w:p>
      <w:pPr>
        <w:pStyle w:val="Normal"/>
        <w:ind w:firstLine="640"/>
        <w:rPr/>
      </w:pPr>
      <w:r>
        <w:rPr>
          <w:rFonts w:ascii="Times New Roman" w:hAnsi="Times New Roman" w:cs="Times New Roman" w:eastAsia="方正仿宋简体"/>
          <w:sz w:val="32"/>
          <w:szCs w:val="32"/>
        </w:rPr>
        <w:t>电弧焊方法与工艺</w:t>
      </w:r>
      <w:r>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电气工程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巍、王连风、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佛山市顺德区北</w:t>
            </w:r>
            <w:r>
              <w:rPr>
                <w:rFonts w:ascii="宋体;SimSun" w:hAnsi="宋体;SimSun" w:cs="宋体;SimSun"/>
                <w:color w:val="000000"/>
                <w:szCs w:val="21"/>
              </w:rPr>
              <w:t>滘</w:t>
            </w:r>
            <w:r>
              <w:rPr>
                <w:rFonts w:ascii="方正仿宋简体" w:hAnsi="方正仿宋简体" w:cs="方正仿宋简体" w:eastAsia="方正仿宋简体"/>
                <w:color w:val="000000"/>
                <w:szCs w:val="21"/>
              </w:rPr>
              <w:t>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阮群茂、梁嘉添、常运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佳木斯职业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庆双、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博、李尚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南工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光、徐慧波、张宏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沈阳市装备制造工程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进、肖友才、张海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慈溪杭州湾中等职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车桃炯、卢巨星、张银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乡县职业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北京、李永宾、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兵</w:t>
            </w:r>
          </w:p>
        </w:tc>
      </w:tr>
    </w:tbl>
    <w:p>
      <w:pPr>
        <w:pStyle w:val="Normal"/>
        <w:ind w:firstLine="640"/>
        <w:rPr/>
      </w:pPr>
      <w:r>
        <w:rPr>
          <w:rFonts w:ascii="Times New Roman" w:hAnsi="Times New Roman" w:cs="Times New Roman" w:eastAsia="方正仿宋简体"/>
          <w:sz w:val="32"/>
          <w:szCs w:val="32"/>
        </w:rPr>
        <w:t>标识设计与绘制</w:t>
      </w:r>
      <w:r>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经贸中等专业学校</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丁燕语、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芳、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佛山市顺德区中等专业学校</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慧、谭子财、张罗杏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家口机械工业学校</w:t>
            </w:r>
          </w:p>
        </w:tc>
        <w:tc>
          <w:tcPr>
            <w:tcW w:w="3119"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贾春霞、张丽华、史秀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绥芬河市职业技术教育中心学校</w:t>
            </w:r>
          </w:p>
        </w:tc>
        <w:tc>
          <w:tcPr>
            <w:tcW w:w="3119"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冲、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爽、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汉市第一商业学校</w:t>
            </w:r>
          </w:p>
        </w:tc>
        <w:tc>
          <w:tcPr>
            <w:tcW w:w="3119"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秦闰生、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瑜、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桃源县职业中等专业学校</w:t>
            </w:r>
          </w:p>
        </w:tc>
        <w:tc>
          <w:tcPr>
            <w:tcW w:w="3119"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玉桃、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辰、孙丽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市</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余姚市第四职业技术学校</w:t>
            </w:r>
          </w:p>
        </w:tc>
        <w:tc>
          <w:tcPr>
            <w:tcW w:w="3119" w:type="dxa"/>
            <w:tcBorders>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戴潜挺、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寅、吴妮妮</w:t>
            </w:r>
          </w:p>
        </w:tc>
      </w:tr>
    </w:tbl>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等奖</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电弧焊方法与工艺</w:t>
      </w:r>
      <w:r>
        <w:rPr>
          <w:rFonts w:ascii="Times New Roman" w:hAnsi="Times New Roman" w:cs="Times New Roman" w:eastAsia="方正仿宋简体"/>
          <w:sz w:val="32"/>
          <w:szCs w:val="32"/>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汽车工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吴金梁、徐笑天、翟富林</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工业技师学院</w:t>
            </w:r>
            <w:r>
              <w:rPr>
                <w:rFonts w:eastAsia="方正仿宋简体" w:cs="Times New Roman" w:ascii="Times New Roman" w:hAnsi="Times New Roman"/>
                <w:sz w:val="18"/>
                <w:szCs w:val="3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黄龙鹏、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海、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家口机械工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梁向宇、任季青、马建军</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郑州市国防科技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熙军、黄江元、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欢</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机械工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明召、肖俊青、李小伟</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回族自治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工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吴玉鹏、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强、党永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轻工工程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楠、刘光磊、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洋</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机电工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连欣、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琳</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临海市高级职业中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黄宇凯、尹昌兵、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明</w:t>
            </w:r>
          </w:p>
        </w:tc>
      </w:tr>
    </w:tbl>
    <w:p>
      <w:pPr>
        <w:pStyle w:val="Normal"/>
        <w:ind w:firstLine="467"/>
        <w:rPr>
          <w:rFonts w:ascii="Times New Roman" w:hAnsi="Times New Roman" w:eastAsia="方正仿宋简体" w:cs="Times New Roman"/>
          <w:sz w:val="32"/>
          <w:szCs w:val="32"/>
        </w:rPr>
      </w:pPr>
      <w:r>
        <w:rPr>
          <w:rFonts w:ascii="Times New Roman" w:hAnsi="Times New Roman" w:cs="Times New Roman" w:eastAsia="方正仿宋简体"/>
          <w:sz w:val="32"/>
          <w:szCs w:val="32"/>
        </w:rPr>
        <w:t>标识设计与绘制</w:t>
      </w:r>
      <w:r>
        <w:rPr>
          <w:rFonts w:ascii="Times New Roman" w:hAnsi="Times New Roman" w:cs="Times New Roman" w:eastAsia="方正仿宋简体"/>
          <w:sz w:val="32"/>
          <w:szCs w:val="32"/>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宿州工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蕾、韩宏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电子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徐忆宁、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晋江职业中专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谌红连、石开添、杨舒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甘肃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白银市工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远涛、李秀娟、张庆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宁市第一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明明、邓君莹、李变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商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敬、张锋利、黄华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信息工程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倩、葛燕婕、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鲁中中等专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艳芳、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鸽、刘春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深圳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深圳市宝安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画、呼延思奇、刘伏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疆生产建设兵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疆生产建设兵团第二师</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华山职业技术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聪、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鹂、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市财经职业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吴伊恬、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林海霞</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高职组教学设计</w:t>
      </w:r>
      <w:r>
        <w:rPr>
          <w:rFonts w:ascii="Times New Roman" w:hAnsi="Times New Roman" w:cs="Times New Roman" w:eastAsia="黑体;SimHei"/>
          <w:sz w:val="32"/>
          <w:szCs w:val="32"/>
        </w:rPr>
        <w:t>赛项</w:t>
      </w:r>
    </w:p>
    <w:p>
      <w:pPr>
        <w:pStyle w:val="Normal"/>
        <w:ind w:firstLine="643"/>
        <w:rPr/>
      </w:pPr>
      <w:r>
        <w:rPr/>
        <w:t>一等奖</w:t>
      </w:r>
    </w:p>
    <w:tbl>
      <w:tblPr>
        <w:tblW w:w="9781" w:type="dxa"/>
        <w:jc w:val="center"/>
        <w:tblInd w:w="0" w:type="dxa"/>
        <w:tblLayout w:type="fixed"/>
        <w:tblCellMar>
          <w:top w:w="0" w:type="dxa"/>
          <w:left w:w="108" w:type="dxa"/>
          <w:bottom w:w="0" w:type="dxa"/>
          <w:right w:w="108" w:type="dxa"/>
        </w:tblCellMar>
      </w:tblPr>
      <w:tblGrid>
        <w:gridCol w:w="709"/>
        <w:gridCol w:w="1134"/>
        <w:gridCol w:w="2748"/>
        <w:gridCol w:w="2693"/>
        <w:gridCol w:w="249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国际商务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诵读乡愁经典</w:t>
            </w:r>
            <w:r>
              <w:rPr>
                <w:rFonts w:ascii="Times New Roman" w:hAnsi="Times New Roman" w:cs="Times New Roman" w:eastAsia="Times New Roman"/>
                <w:color w:val="000000"/>
                <w:spacing w:val="-6"/>
                <w:szCs w:val="21"/>
              </w:rPr>
              <w:t xml:space="preserve"> </w:t>
            </w:r>
            <w:r>
              <w:rPr>
                <w:rFonts w:ascii="Times New Roman" w:hAnsi="Times New Roman" w:cs="Times New Roman" w:eastAsia="方正仿宋简体"/>
                <w:color w:val="000000"/>
                <w:spacing w:val="-6"/>
                <w:szCs w:val="21"/>
              </w:rPr>
              <w:t>感悟家国情怀</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古典诗歌</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乡愁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念、孙正军、王祥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肥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然为法，造化于新</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园林植物造景之丛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弼皇、闫小满、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交通运输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列车紧急制动不缓解的应急处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毛昱洁、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争、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农业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巧布开幕式</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智绘农桑节——节事活动开幕式场地布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月、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琪、耿红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电子工程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移动通信基站系统硬件搭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代才莉、刘良华、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阔</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顺德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现代插花的实用技巧及应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阙彩霞、石</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林、李冬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民航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飞机空调组件的维护与排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佳丽、刘传生、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水利电力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灯光窗帘智能控制的实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龚兰芳、苏景军、梁文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科学技术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集装箱船舶配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倪志敏、杨舒钧、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科学技术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结构化面试，慧眼识英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梁海霞、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锦、林家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机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随“屏”而变</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网页的</w:t>
            </w:r>
            <w:r>
              <w:rPr>
                <w:rFonts w:eastAsia="方正仿宋简体" w:cs="Times New Roman" w:ascii="Times New Roman" w:hAnsi="Times New Roman"/>
                <w:color w:val="000000"/>
                <w:szCs w:val="21"/>
              </w:rPr>
              <w:t>Flex</w:t>
            </w:r>
            <w:r>
              <w:rPr>
                <w:rFonts w:ascii="Times New Roman" w:hAnsi="Times New Roman" w:cs="Times New Roman" w:eastAsia="方正仿宋简体"/>
                <w:color w:val="000000"/>
                <w:szCs w:val="21"/>
              </w:rPr>
              <w:t>弹性布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波、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顺、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沧州医学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博极医源</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精诚不倦</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大医精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晓文、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鹏、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沧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探疾病奥秘、解病变原理</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水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莉、王春明、穆春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唐山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学会应急处理，保障高铁安全</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以高铁受电弓无法升起的应急处理为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史</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亮、夏明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家庄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走革命路</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再温柏坡情</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西柏坡讲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樊莉莉、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楠、莫春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农业经济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国雪乡导游讲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尚明娟、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晶、吴阗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安全技术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信如其人——求职信的写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莉、刘淑贞、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化工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诗情画意</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探究《关雎》之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三婷、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滢、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汽车工程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出奇划策</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pacing w:val="-6"/>
                <w:szCs w:val="21"/>
              </w:rPr>
              <w:t>——</w:t>
            </w:r>
            <w:r>
              <w:rPr>
                <w:rFonts w:eastAsia="方正仿宋简体" w:cs="Times New Roman" w:ascii="Times New Roman" w:hAnsi="Times New Roman"/>
                <w:color w:val="000000"/>
                <w:spacing w:val="-6"/>
                <w:szCs w:val="21"/>
              </w:rPr>
              <w:t>4S</w:t>
            </w:r>
            <w:r>
              <w:rPr>
                <w:rFonts w:ascii="Times New Roman" w:hAnsi="Times New Roman" w:cs="Times New Roman" w:eastAsia="方正仿宋简体"/>
                <w:color w:val="000000"/>
                <w:spacing w:val="-6"/>
                <w:szCs w:val="21"/>
              </w:rPr>
              <w:t>店新车上市集客策划</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崟</w:t>
            </w:r>
            <w:r>
              <w:rPr>
                <w:rFonts w:ascii="Times New Roman" w:hAnsi="Times New Roman" w:cs="Times New Roman" w:eastAsia="方正仿宋简体"/>
                <w:color w:val="000000"/>
                <w:szCs w:val="21"/>
              </w:rPr>
              <w:t>、刘方歆、杨佳思</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销售流程之试乘试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岳</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戴继明、王艳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沙民政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家宝藏，梦回大汉——马王堆汉墓陈列馆导游讲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晔、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财经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立“据”为证</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以“凭”成信——凭证类条据的写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菁、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丹、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通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菌种保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葛</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周小林、吴雯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语音大能量——语音训练之平翘舌的发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明慧、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昕、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超声波无损检测基桩完整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孟丛丛、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央、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工业工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方寸之间显智慧</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增值税发票的填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唐笑洁、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蔡雪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交通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素色漆调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金艳秋、宋孟辉、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盘锦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分析企业偿债能力</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耿一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商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数据采集卡的设计与调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芹、袁科新、王亮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潍坊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漂洋过海来寻你——办理货物的进口申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敏、王伟军、褚志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岛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尔夫右曲球发生原理及校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孔艳华、齐洪利、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工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多样式</w:t>
            </w:r>
            <w:r>
              <w:rPr>
                <w:rFonts w:eastAsia="方正仿宋简体" w:cs="Times New Roman" w:ascii="Times New Roman" w:hAnsi="Times New Roman"/>
                <w:color w:val="000000"/>
                <w:szCs w:val="21"/>
              </w:rPr>
              <w:t>LED</w:t>
            </w:r>
            <w:r>
              <w:rPr>
                <w:rFonts w:ascii="Times New Roman" w:hAnsi="Times New Roman" w:cs="Times New Roman" w:eastAsia="方正仿宋简体"/>
                <w:color w:val="000000"/>
                <w:szCs w:val="21"/>
              </w:rPr>
              <w:t>彩灯的编程与联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宇、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鹏、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安铁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DSA200</w:t>
            </w:r>
            <w:r>
              <w:rPr>
                <w:rFonts w:ascii="Times New Roman" w:hAnsi="Times New Roman" w:cs="Times New Roman" w:eastAsia="方正仿宋简体"/>
                <w:color w:val="000000"/>
                <w:szCs w:val="21"/>
              </w:rPr>
              <w:t>型单臂受电弓教学设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柏承宇、虞梦月、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文化产业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赏析《诗经</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小雅</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蓼莪》</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拳拳感念人间亲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何雯娟、程华薇、敖素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都航空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eb</w:t>
            </w:r>
            <w:r>
              <w:rPr>
                <w:rFonts w:ascii="Times New Roman" w:hAnsi="Times New Roman" w:cs="Times New Roman" w:eastAsia="方正仿宋简体"/>
                <w:color w:val="000000"/>
                <w:szCs w:val="21"/>
              </w:rPr>
              <w:t>服务器的配置与管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靓、牛</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袁继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城市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Cs w:val="21"/>
              </w:rPr>
            </w:pPr>
            <w:r>
              <w:rPr>
                <w:rFonts w:ascii="Times New Roman" w:hAnsi="Times New Roman" w:cs="Times New Roman" w:eastAsia="方正仿宋简体"/>
                <w:color w:val="000000"/>
                <w:szCs w:val="21"/>
              </w:rPr>
              <w:t>百变廊架</w:t>
            </w:r>
            <w:r>
              <w:rPr>
                <w:rFonts w:ascii="宋体;SimSun" w:hAnsi="宋体;SimSun" w:cs="宋体;SimSun"/>
                <w:color w:val="000000"/>
                <w:szCs w:val="21"/>
              </w:rPr>
              <w:t>•</w:t>
            </w:r>
            <w:r>
              <w:rPr>
                <w:rFonts w:ascii="方正仿宋简体" w:hAnsi="方正仿宋简体" w:cs="方正仿宋简体" w:eastAsia="方正仿宋简体"/>
                <w:color w:val="000000"/>
                <w:szCs w:val="21"/>
              </w:rPr>
              <w:t>创意空间</w:t>
            </w:r>
          </w:p>
          <w:p>
            <w:pPr>
              <w:pStyle w:val="Normal"/>
              <w:snapToGrid w:val="false"/>
              <w:jc w:val="center"/>
              <w:rPr/>
            </w:pPr>
            <w:r>
              <w:rPr>
                <w:rFonts w:eastAsia="方正仿宋简体" w:cs="方正仿宋简体" w:ascii="方正仿宋简体" w:hAnsi="方正仿宋简体"/>
                <w:color w:val="000000"/>
                <w:spacing w:val="-8"/>
                <w:szCs w:val="21"/>
              </w:rPr>
              <w:t>——</w:t>
            </w:r>
            <w:r>
              <w:rPr>
                <w:rFonts w:ascii="方正仿宋简体" w:hAnsi="方正仿宋简体" w:cs="方正仿宋简体" w:eastAsia="方正仿宋简体"/>
                <w:color w:val="000000"/>
                <w:spacing w:val="-8"/>
                <w:szCs w:val="21"/>
              </w:rPr>
              <w:t>景观廊架</w:t>
            </w:r>
            <w:r>
              <w:rPr>
                <w:rFonts w:eastAsia="方正仿宋简体" w:cs="Times New Roman" w:ascii="Times New Roman" w:hAnsi="Times New Roman"/>
                <w:color w:val="000000"/>
                <w:spacing w:val="-8"/>
                <w:szCs w:val="21"/>
              </w:rPr>
              <w:t>SU</w:t>
            </w:r>
            <w:r>
              <w:rPr>
                <w:rFonts w:ascii="Times New Roman" w:hAnsi="Times New Roman" w:cs="Times New Roman" w:eastAsia="方正仿宋简体"/>
                <w:color w:val="000000"/>
                <w:spacing w:val="-8"/>
                <w:szCs w:val="21"/>
              </w:rPr>
              <w:t>模型的创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艾、陈淑君、张立均</w:t>
            </w:r>
          </w:p>
        </w:tc>
      </w:tr>
    </w:tbl>
    <w:p>
      <w:pPr>
        <w:pStyle w:val="Normal"/>
        <w:ind w:firstLine="643"/>
        <w:rPr/>
      </w:pPr>
      <w:r>
        <w:rPr/>
        <w:t>二等奖</w:t>
      </w:r>
    </w:p>
    <w:tbl>
      <w:tblPr>
        <w:tblW w:w="9781" w:type="dxa"/>
        <w:jc w:val="center"/>
        <w:tblInd w:w="0" w:type="dxa"/>
        <w:tblLayout w:type="fixed"/>
        <w:tblCellMar>
          <w:top w:w="0" w:type="dxa"/>
          <w:left w:w="108" w:type="dxa"/>
          <w:bottom w:w="0" w:type="dxa"/>
          <w:right w:w="108" w:type="dxa"/>
        </w:tblCellMar>
      </w:tblPr>
      <w:tblGrid>
        <w:gridCol w:w="709"/>
        <w:gridCol w:w="1134"/>
        <w:gridCol w:w="2748"/>
        <w:gridCol w:w="2693"/>
        <w:gridCol w:w="249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警官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展现自我</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梦想</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求职信写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窦蓓蓓、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宋清林</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六安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紧抱您的安全</w:t>
            </w:r>
          </w:p>
          <w:p>
            <w:pPr>
              <w:pStyle w:val="Normal"/>
              <w:snapToGrid w:val="false"/>
              <w:jc w:val="center"/>
              <w:rPr/>
            </w:pPr>
            <w:r>
              <w:rPr>
                <w:rFonts w:eastAsia="方正仿宋简体" w:cs="方正仿宋简体" w:ascii="方正仿宋简体" w:hAnsi="方正仿宋简体"/>
                <w:color w:val="000000"/>
                <w:szCs w:val="21"/>
              </w:rPr>
              <w:t>——</w:t>
            </w:r>
            <w:r>
              <w:rPr>
                <w:rFonts w:eastAsia="方正仿宋简体" w:cs="Times New Roman" w:ascii="Times New Roman" w:hAnsi="Times New Roman"/>
                <w:color w:val="000000"/>
                <w:szCs w:val="21"/>
              </w:rPr>
              <w:t>ABS</w:t>
            </w:r>
            <w:r>
              <w:rPr>
                <w:rFonts w:ascii="Times New Roman" w:hAnsi="Times New Roman" w:cs="Times New Roman" w:eastAsia="方正仿宋简体"/>
                <w:color w:val="000000"/>
                <w:szCs w:val="21"/>
              </w:rPr>
              <w:t>系统检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超、徐晶晶、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芜湖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车门板件的修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自宝、葛胜升、韦志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警官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划对生命与财产的“守护线”</w:t>
            </w:r>
          </w:p>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pacing w:val="-6"/>
                <w:szCs w:val="21"/>
              </w:rPr>
              <w:t>——</w:t>
            </w:r>
            <w:r>
              <w:rPr>
                <w:rFonts w:ascii="Times New Roman" w:hAnsi="Times New Roman" w:cs="Times New Roman" w:eastAsia="方正仿宋简体"/>
                <w:color w:val="000000"/>
                <w:spacing w:val="-6"/>
                <w:szCs w:val="21"/>
              </w:rPr>
              <w:t>仓储规划之消防安全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彦、胡贤满、袁学青</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商贸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伯乐成长记之简历筛选</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陈小云、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农业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点滴技</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工匠情</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犬静脉输液技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平、关文怡、张凡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视频监控系统设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娟、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蕊、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电子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放大电路静态工作点设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裴春梅、朱恭生、蔡志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电子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设置电商网站</w:t>
            </w:r>
            <w:r>
              <w:rPr>
                <w:rFonts w:eastAsia="方正仿宋简体" w:cs="Times New Roman" w:ascii="Times New Roman" w:hAnsi="Times New Roman"/>
                <w:color w:val="000000"/>
                <w:szCs w:val="21"/>
              </w:rPr>
              <w:t>SEO</w:t>
            </w:r>
            <w:r>
              <w:rPr>
                <w:rFonts w:ascii="Times New Roman" w:hAnsi="Times New Roman" w:cs="Times New Roman" w:eastAsia="方正仿宋简体"/>
                <w:color w:val="000000"/>
                <w:szCs w:val="21"/>
              </w:rPr>
              <w:t>关键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萍、耿慧慧、寇</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三峡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液态乳的乳化和均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幸荔芸、谢丽娜、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翔</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三峡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力量解码</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上臂雕塑设计与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昆、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阳、余兰川</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城市管理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婚庆业务洽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慧玲、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郑添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闽江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聆听冷雨</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记住乡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君、林毓君、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勤</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顺德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墨子</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尚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甘子超、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琦、饶晓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农工商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白居易《长恨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志刚、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炫、方莉玫</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铁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地铁通信基站组建与开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王金兰、王巧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深圳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四驱小车行走控制系统设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静霞、陈海松、李春林</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农工商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调查与观察（</w:t>
            </w:r>
            <w:r>
              <w:rPr>
                <w:rFonts w:eastAsia="方正仿宋简体" w:cs="Times New Roman" w:ascii="Times New Roman" w:hAnsi="Times New Roman"/>
                <w:color w:val="000000"/>
                <w:szCs w:val="21"/>
              </w:rPr>
              <w:t>Survey and Observation</w:t>
            </w:r>
            <w:r>
              <w:rPr>
                <w:rFonts w:ascii="Times New Roman" w:hAnsi="Times New Roman" w:cs="Times New Roman" w:eastAsia="方正仿宋简体"/>
                <w:color w:val="000000"/>
                <w:szCs w:val="21"/>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莫</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凡、陈倩媚、蔡建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科学繁育，精准助孕</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母猪人工授精技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丹、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颋</w:t>
            </w:r>
            <w:r>
              <w:rPr>
                <w:rFonts w:ascii="Times New Roman" w:hAnsi="Times New Roman" w:cs="Times New Roman" w:eastAsia="方正仿宋简体"/>
                <w:color w:val="000000"/>
                <w:szCs w:val="21"/>
              </w:rPr>
              <w:t>、林容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油发动机点火系统故障诊断与排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梁海明、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红、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柳州铁道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绳一板搭生命通道，一抛一系保旅客平安</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高铁动车突发故障后紧急渡板的安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欣新、雷莲桂、冯丽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国际商务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总有一款让您心动</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卖场动线设计全攻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覃绮婧、钟海富、李庆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宁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刀光碟影、绅士江湖</w:t>
            </w:r>
          </w:p>
          <w:p>
            <w:pPr>
              <w:pStyle w:val="Normal"/>
              <w:snapToGrid w:val="false"/>
              <w:jc w:val="center"/>
              <w:rPr>
                <w:rFonts w:eastAsia="方正仿宋简体"/>
                <w:color w:val="000000"/>
                <w:spacing w:val="-6"/>
                <w:szCs w:val="21"/>
              </w:rPr>
            </w:pPr>
            <w:r>
              <w:rPr>
                <w:rFonts w:eastAsia="方正仿宋简体" w:cs="方正仿宋简体" w:ascii="方正仿宋简体" w:hAnsi="方正仿宋简体"/>
                <w:color w:val="000000"/>
                <w:spacing w:val="-6"/>
                <w:szCs w:val="21"/>
              </w:rPr>
              <w:t>——</w:t>
            </w:r>
            <w:r>
              <w:rPr>
                <w:rFonts w:ascii="Times New Roman" w:hAnsi="Times New Roman" w:cs="Times New Roman" w:eastAsia="方正仿宋简体"/>
                <w:color w:val="000000"/>
                <w:spacing w:val="-6"/>
                <w:szCs w:val="21"/>
              </w:rPr>
              <w:t>西式主题宴会摆台实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何兰兰、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堃</w:t>
            </w:r>
            <w:r>
              <w:rPr>
                <w:rFonts w:ascii="Times New Roman" w:hAnsi="Times New Roman" w:cs="Times New Roman" w:eastAsia="方正仿宋简体"/>
                <w:color w:val="000000"/>
                <w:szCs w:val="21"/>
              </w:rPr>
              <w:t>、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廊坊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犬肺部的听诊</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韦丽莉、齐雪茹、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青</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廊坊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修复有形</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质无止境”</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车门条形凹陷拉拔修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谢金良、王建邦、李新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能家居让生活更美好</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基于</w:t>
            </w:r>
            <w:r>
              <w:rPr>
                <w:rFonts w:eastAsia="方正仿宋简体" w:cs="Times New Roman" w:ascii="Times New Roman" w:hAnsi="Times New Roman"/>
                <w:color w:val="000000"/>
                <w:szCs w:val="21"/>
              </w:rPr>
              <w:t>.NET</w:t>
            </w:r>
            <w:r>
              <w:rPr>
                <w:rFonts w:ascii="Times New Roman" w:hAnsi="Times New Roman" w:cs="Times New Roman" w:eastAsia="方正仿宋简体"/>
                <w:color w:val="000000"/>
                <w:szCs w:val="21"/>
              </w:rPr>
              <w:t>的智能家居控制管理模块设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于丽娜、刘少坤、韩爱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游冬奥雪场，赏崇礼风光</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张家口崇礼景区英文讲解</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成克惠、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翠、韩彦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经贸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品家书</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承文化</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家书模块教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杜晓萍、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萌、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河水利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鸡尾酒的调制——摇和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宋莎莎、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娜、赵慧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农业工程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和诗以歌</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感悟经典</w:t>
            </w:r>
          </w:p>
          <w:p>
            <w:pPr>
              <w:pStyle w:val="Normal"/>
              <w:snapToGrid w:val="false"/>
              <w:jc w:val="center"/>
              <w:rPr>
                <w:rFonts w:eastAsia="方正仿宋简体"/>
                <w:color w:val="000000"/>
                <w:spacing w:val="-6"/>
                <w:szCs w:val="21"/>
              </w:rPr>
            </w:pPr>
            <w:r>
              <w:rPr>
                <w:rFonts w:eastAsia="方正仿宋简体" w:cs="方正仿宋简体" w:ascii="方正仿宋简体" w:hAnsi="方正仿宋简体"/>
                <w:color w:val="000000"/>
                <w:spacing w:val="-6"/>
                <w:szCs w:val="21"/>
              </w:rPr>
              <w:t>——</w:t>
            </w:r>
            <w:r>
              <w:rPr>
                <w:rFonts w:ascii="Times New Roman" w:hAnsi="Times New Roman" w:cs="Times New Roman" w:eastAsia="方正仿宋简体"/>
                <w:color w:val="000000"/>
                <w:spacing w:val="-6"/>
                <w:szCs w:val="21"/>
              </w:rPr>
              <w:t>诗经二首《关雎》《桃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三峡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比例尺数字地形图测绘（全站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尹金涛、刘春玉、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一</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水利水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梯</w:t>
            </w:r>
            <w:r>
              <w:rPr>
                <w:rFonts w:eastAsia="方正仿宋简体" w:cs="Times New Roman" w:ascii="Times New Roman" w:hAnsi="Times New Roman"/>
                <w:color w:val="000000"/>
                <w:szCs w:val="21"/>
              </w:rPr>
              <w:t>PLC</w:t>
            </w:r>
            <w:r>
              <w:rPr>
                <w:rFonts w:ascii="Times New Roman" w:hAnsi="Times New Roman" w:cs="Times New Roman" w:eastAsia="方正仿宋简体"/>
                <w:color w:val="000000"/>
                <w:szCs w:val="21"/>
              </w:rPr>
              <w:t>控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娈、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菲、梁吟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汉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基站传输数据配置</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通信工匠炼成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雪、黄艳华、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汉城市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竞品异议处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潘秀艳、张红英、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江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租房</w:t>
            </w:r>
            <w:r>
              <w:rPr>
                <w:rFonts w:eastAsia="方正仿宋简体" w:cs="Times New Roman" w:ascii="Times New Roman" w:hAnsi="Times New Roman"/>
                <w:color w:val="000000"/>
                <w:szCs w:val="21"/>
              </w:rPr>
              <w:t>VS</w:t>
            </w:r>
            <w:r>
              <w:rPr>
                <w:rFonts w:ascii="Times New Roman" w:hAnsi="Times New Roman" w:cs="Times New Roman" w:eastAsia="方正仿宋简体"/>
                <w:color w:val="000000"/>
                <w:szCs w:val="21"/>
              </w:rPr>
              <w:t>购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熠、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襄阳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英文导游词的创编与表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倩、向小雪、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邵阳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犬胃内异物的诊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丹、尹秀娟、谭德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外贸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景点英文讲解之岳麓书院</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吴可佳、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萍、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频</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春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春江花月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孙淑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工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eastAsia="方正仿宋简体"/>
                <w:color w:val="000000"/>
                <w:spacing w:val="-6"/>
                <w:szCs w:val="21"/>
              </w:rPr>
              <w:t>读《谏逐客书》</w:t>
            </w:r>
            <w:r>
              <w:rPr>
                <w:rFonts w:ascii="Times New Roman" w:hAnsi="Times New Roman" w:cs="Times New Roman" w:eastAsia="Times New Roman"/>
                <w:color w:val="000000"/>
                <w:spacing w:val="-6"/>
                <w:szCs w:val="21"/>
              </w:rPr>
              <w:t xml:space="preserve"> </w:t>
            </w:r>
            <w:r>
              <w:rPr>
                <w:rFonts w:ascii="Times New Roman" w:hAnsi="Times New Roman" w:cs="Times New Roman" w:eastAsia="方正仿宋简体"/>
                <w:color w:val="000000"/>
                <w:spacing w:val="-6"/>
                <w:szCs w:val="21"/>
              </w:rPr>
              <w:t>学有效说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蕾、卢锦明、徐明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农牧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犬吸入麻醉操作技术</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艳艳、丁丽军、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扬州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6"/>
                <w:szCs w:val="21"/>
              </w:rPr>
              <w:t>电阻应变式传感器及其应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惠忠、杨润贤、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州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拣货作业方案设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翘楚、王志峰、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现代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城市“绿洲”</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屋顶节能花园设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徐微微、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生物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病猪的尸体解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和玉丹、胡善辉、黄解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应用技术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圆梦丝路——“一带一路”公益宣传片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镭、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庆、陈友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盘锦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接待的语言技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艳冰、李朝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盘锦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宫殿建筑景观模拟导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松、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毅、张洪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包头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eastAsia="方正仿宋简体" w:cs="方正仿宋简体" w:ascii="方正仿宋简体" w:hAnsi="方正仿宋简体"/>
                <w:color w:val="000000"/>
                <w:spacing w:val="-6"/>
                <w:szCs w:val="21"/>
              </w:rPr>
              <w:t>“</w:t>
            </w:r>
            <w:r>
              <w:rPr>
                <w:rFonts w:ascii="Times New Roman" w:hAnsi="Times New Roman" w:cs="Times New Roman" w:eastAsia="方正仿宋简体"/>
                <w:color w:val="000000"/>
                <w:spacing w:val="-6"/>
                <w:szCs w:val="21"/>
              </w:rPr>
              <w:t>动”与“不动”</w:t>
            </w:r>
            <w:r>
              <w:rPr>
                <w:rFonts w:ascii="Times New Roman" w:hAnsi="Times New Roman" w:cs="Times New Roman" w:eastAsia="Times New Roman"/>
                <w:color w:val="000000"/>
                <w:spacing w:val="-6"/>
                <w:szCs w:val="21"/>
              </w:rPr>
              <w:t xml:space="preserve"> </w:t>
            </w:r>
            <w:r>
              <w:rPr>
                <w:rFonts w:ascii="Times New Roman" w:hAnsi="Times New Roman" w:cs="Times New Roman" w:eastAsia="方正仿宋简体"/>
                <w:color w:val="000000"/>
                <w:spacing w:val="-6"/>
                <w:szCs w:val="21"/>
              </w:rPr>
              <w:t>你来决定</w:t>
            </w:r>
          </w:p>
          <w:p>
            <w:pPr>
              <w:pStyle w:val="Normal"/>
              <w:snapToGrid w:val="false"/>
              <w:jc w:val="center"/>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汽车起动机的检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秀芳、于淑霞、李海岗</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8"/>
                <w:szCs w:val="21"/>
              </w:rPr>
            </w:pPr>
            <w:r>
              <w:rPr>
                <w:rFonts w:ascii="Times New Roman" w:hAnsi="Times New Roman" w:cs="Times New Roman" w:eastAsia="方正仿宋简体"/>
                <w:color w:val="000000"/>
                <w:spacing w:val="-8"/>
                <w:szCs w:val="21"/>
              </w:rPr>
              <w:t>内蒙古电子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温度传感器测温电路的设计与制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庚、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娜、王忠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回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葡萄酒与防沙治沙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食不改色</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食品护色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洋、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敏、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济南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订单生产实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敏、王彤宇、王艳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滨州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旋转交错</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凤舞九天</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巧妙的组托</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雪、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媚、王志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日照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壶中乾坤</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调酒技法之摇和法</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林德山、申作兰、岳洧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财贸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精益求精</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面面“距”到</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楼地面工程计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佳、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孟宛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财贸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品人文景观之美</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述乔家大院之魂</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吕林欣、葛建军、张志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基于拱桥特点的桥型确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劭琨、王扶义、王恩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都农业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茶叶中铅含量的测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黎、潘小梅、朱安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都农业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一套房</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筑一个家</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常见大户型项目分析与方案设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琳、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职业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前照灯系统检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楚晓婧、李江江、房</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电子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阿凡达的体验之旅——动作捕捉技术制作角色动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昊一、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商务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跨境电商客户维护信函写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齐雅莎、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职业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技”为本，“景”为用，“巧”自生——触景生情法、虚实结合法、问答法的运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彤、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圩、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农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刻“骨”铭心</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动物全身骨骼识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锐、田应华、保志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昆明冶金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地质产状的测定</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琼、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工贸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Cs w:val="21"/>
              </w:rPr>
            </w:pPr>
            <w:r>
              <w:rPr>
                <w:rFonts w:ascii="Times New Roman" w:hAnsi="Times New Roman" w:cs="Times New Roman" w:eastAsia="方正仿宋简体"/>
                <w:color w:val="000000"/>
                <w:spacing w:val="-6"/>
                <w:szCs w:val="21"/>
              </w:rPr>
              <w:t>品味乡梓情深</w:t>
            </w:r>
            <w:r>
              <w:rPr>
                <w:rFonts w:ascii="Times New Roman" w:hAnsi="Times New Roman" w:cs="Times New Roman" w:eastAsia="Times New Roman"/>
                <w:color w:val="000000"/>
                <w:spacing w:val="-6"/>
                <w:szCs w:val="21"/>
              </w:rPr>
              <w:t xml:space="preserve"> </w:t>
            </w:r>
            <w:r>
              <w:rPr>
                <w:rFonts w:ascii="Times New Roman" w:hAnsi="Times New Roman" w:cs="Times New Roman" w:eastAsia="方正仿宋简体"/>
                <w:color w:val="000000"/>
                <w:spacing w:val="-6"/>
                <w:szCs w:val="21"/>
              </w:rPr>
              <w:t>感悟语言魅力</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汪曾祺《故乡的野菜》解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露丹、施杏姑、毛海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嘉兴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看不见的安全——车辆四轮定位的检查与调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雷英栋、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进、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台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户外摄影光线应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丽婷、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亮、许</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义乌工商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易磋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叶悦青、王宇佳、曹晶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商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探秘餐桌上的合理营养</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计算法食谱编制</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程小华、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刚、胡均力</w:t>
            </w:r>
          </w:p>
        </w:tc>
      </w:tr>
    </w:tbl>
    <w:p>
      <w:pPr>
        <w:pStyle w:val="Normal"/>
        <w:ind w:firstLine="643"/>
        <w:rPr/>
      </w:pPr>
      <w:r>
        <w:rPr/>
        <w:t>三等奖</w:t>
      </w:r>
    </w:p>
    <w:tbl>
      <w:tblPr>
        <w:tblW w:w="9781" w:type="dxa"/>
        <w:jc w:val="center"/>
        <w:tblInd w:w="0" w:type="dxa"/>
        <w:tblLayout w:type="fixed"/>
        <w:tblCellMar>
          <w:top w:w="0" w:type="dxa"/>
          <w:left w:w="108" w:type="dxa"/>
          <w:bottom w:w="0" w:type="dxa"/>
          <w:right w:w="108" w:type="dxa"/>
        </w:tblCellMar>
      </w:tblPr>
      <w:tblGrid>
        <w:gridCol w:w="709"/>
        <w:gridCol w:w="1134"/>
        <w:gridCol w:w="2748"/>
        <w:gridCol w:w="2693"/>
        <w:gridCol w:w="2497"/>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芜湖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宠物解剖学——心脏</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李囡囡、岳婧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马鞍山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Bug Bug</w:t>
            </w:r>
            <w:r>
              <w:rPr>
                <w:rFonts w:ascii="Times New Roman" w:hAnsi="Times New Roman" w:cs="Times New Roman" w:eastAsia="方正仿宋简体"/>
                <w:color w:val="000000"/>
                <w:szCs w:val="21"/>
              </w:rPr>
              <w:t>在哪里？——软件测试之等价类划分法</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杰、虞</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娟、周凌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LTE</w:t>
            </w:r>
            <w:r>
              <w:rPr>
                <w:rFonts w:ascii="Times New Roman" w:hAnsi="Times New Roman" w:cs="Times New Roman" w:eastAsia="方正仿宋简体"/>
                <w:color w:val="000000"/>
                <w:szCs w:val="21"/>
              </w:rPr>
              <w:t>基站设备安装</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谢翠琴、陈凌娟、范莉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工商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声的促销</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货架陈列技巧</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其亮、汪飞燕、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肥幼儿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扣好人生第一粒扣子</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幼儿动作发展与指导</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群、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琦、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财贸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楚辞</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渔父</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朱淑华、戴谷芳、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电子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念奴娇</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赤壁怀古</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武若克、张宏武、孙艳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劳动保障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变配电所倒闸操作</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程晓辉、陈广祥、宁玉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劳动保障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方寸之美——茶席设计</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海英、王建民、薛</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科创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职业人生第一步</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求职信的写作技法</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傅红梅、徐小军、徐小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工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匠心筑桥——桥梁构件图识图与模型制作</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书芳、杨雪平、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财经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公积金贷款业务流程</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邓晓娜、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蕊、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林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松材线虫病的诊断</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叶世森、黄翠琴、应兴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农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方直立式插花</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肖晓梅、林毅雁、陈竞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海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辉煌中国——现代集装箱港口作业调度</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傅文君、杨阿妮、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地铁客室侧门的安装</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昊、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刘成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海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PLC</w:t>
            </w:r>
            <w:r>
              <w:rPr>
                <w:rFonts w:ascii="Times New Roman" w:hAnsi="Times New Roman" w:cs="Times New Roman" w:eastAsia="方正仿宋简体"/>
                <w:color w:val="000000"/>
                <w:szCs w:val="21"/>
              </w:rPr>
              <w:t>梯形图经验设计法及应用</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瑞森、谢世煊、郑杰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厦门城市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需求驱动下电商仓组货设计</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许晓春、林朝朋、黄春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漳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营销活动策划的优化</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俊、周君珲、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剑</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闽江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互动式旅游营销</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曦、刘佳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千古家国情</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林觉民故居讲解</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严小燕、王雅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甘肃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甘肃林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诗经</w:t>
            </w:r>
            <w:r>
              <w:rPr>
                <w:rFonts w:ascii="宋体;SimSun" w:hAnsi="宋体;SimSun" w:cs="宋体;SimSun"/>
                <w:color w:val="000000"/>
                <w:szCs w:val="21"/>
              </w:rPr>
              <w:t>•</w:t>
            </w:r>
            <w:r>
              <w:rPr>
                <w:rFonts w:ascii="Times New Roman" w:hAnsi="Times New Roman" w:cs="Times New Roman" w:eastAsia="方正仿宋简体"/>
                <w:color w:val="000000"/>
                <w:szCs w:val="21"/>
              </w:rPr>
              <w:t>蒹葭》</w:t>
            </w:r>
          </w:p>
          <w:p>
            <w:pPr>
              <w:pStyle w:val="Normal"/>
              <w:snapToGrid w:val="false"/>
              <w:jc w:val="center"/>
              <w:rPr>
                <w:rFonts w:eastAsia="方正仿宋简体"/>
                <w:color w:val="000000"/>
                <w:spacing w:val="-6"/>
                <w:szCs w:val="21"/>
              </w:rPr>
            </w:pPr>
            <w:r>
              <w:rPr>
                <w:rFonts w:eastAsia="方正仿宋简体" w:cs="方正仿宋简体" w:ascii="方正仿宋简体" w:hAnsi="方正仿宋简体"/>
                <w:color w:val="000000"/>
                <w:spacing w:val="-6"/>
                <w:szCs w:val="21"/>
              </w:rPr>
              <w:t>——</w:t>
            </w:r>
            <w:r>
              <w:rPr>
                <w:rFonts w:ascii="Times New Roman" w:hAnsi="Times New Roman" w:cs="Times New Roman" w:eastAsia="方正仿宋简体"/>
                <w:color w:val="000000"/>
                <w:spacing w:val="-6"/>
                <w:szCs w:val="21"/>
              </w:rPr>
              <w:t>漫溯千年，追寻心中伊人</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曹佳玲、柳路行、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甘肃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兰州石化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动汽车慢充系统结构原理与检修</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庆丰、孙国君、张永勤</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农工商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花境的建植</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汤慧敏、梁春辉、李荣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机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传承经典</w:t>
            </w:r>
          </w:p>
          <w:p>
            <w:pPr>
              <w:pStyle w:val="Normal"/>
              <w:snapToGrid w:val="false"/>
              <w:jc w:val="center"/>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春江花月夜》赏析</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瑶、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沣、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嵘</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柳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诗歌赏析《你是人间的四月天——一句爱的赞颂》（林徽因）</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秋娜、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芳、宋小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生态工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班测树因子调查</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蒋桂娟、秦秀华、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林</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遵义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磷肥种类、性质及施用（过磷酸钙）</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倩、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黔西南民族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食用菌生长环境条件的设置</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钰、杨定瑶、李茂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电子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油压力控制系统检修</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罗洪标、帅宗良、杜希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航天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CAN </w:t>
            </w:r>
            <w:r>
              <w:rPr>
                <w:rFonts w:ascii="Times New Roman" w:hAnsi="Times New Roman" w:cs="Times New Roman" w:eastAsia="方正仿宋简体"/>
                <w:color w:val="000000"/>
                <w:szCs w:val="21"/>
              </w:rPr>
              <w:t>总线唤醒及休眠模式故障诊断维修</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汤茂银、郭丽丽、罗海云</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班轮运输运费的计算</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申、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维、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浪</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铜仁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小试“牛”刀</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微信营销活动策划</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田雨鑫、黄君乐、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三亚航空旅游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涯海角景区导游</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丽萍、连丽娟、何进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邢台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言之有理——条理表达训练</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肖兰萍、路建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家庄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蓝天守护神</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空气检察官</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PM2.5</w:t>
            </w:r>
            <w:r>
              <w:rPr>
                <w:rFonts w:ascii="Times New Roman" w:hAnsi="Times New Roman" w:cs="Times New Roman" w:eastAsia="方正仿宋简体"/>
                <w:color w:val="000000"/>
                <w:szCs w:val="21"/>
              </w:rPr>
              <w:t>检测仪的设计与制作</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程俊红、杨晓波、董彦宗</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家庄信息工程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无声的销售员——货架陈列</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阳、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家庄邮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公于征、诚于纳、律于申”——增值税征收管理与纳税申报</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任伟峰、胡成群、谷文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玻璃升降器控制失灵的故障排除</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云、吉武俊、张朝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河水利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体反应速度测试仪的设计与调试</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景丽、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谢白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原材料费用的归集和分配</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菁雯、刘雨佳、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迪</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河水利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股票</w:t>
            </w:r>
            <w:r>
              <w:rPr>
                <w:rFonts w:eastAsia="方正仿宋简体" w:cs="Times New Roman" w:ascii="Times New Roman" w:hAnsi="Times New Roman"/>
                <w:color w:val="000000"/>
                <w:szCs w:val="21"/>
              </w:rPr>
              <w:t>K</w:t>
            </w:r>
            <w:r>
              <w:rPr>
                <w:rFonts w:ascii="Times New Roman" w:hAnsi="Times New Roman" w:cs="Times New Roman" w:eastAsia="方正仿宋简体"/>
                <w:color w:val="000000"/>
                <w:szCs w:val="21"/>
              </w:rPr>
              <w:t>线图分析</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单樱子、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妍、杨立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许昌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餐宴会餐前准备</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楠、朱静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简历不简单</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撰写实习简历</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阳、邹丽红、王立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接产技术</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艳辉、吴学军、周芝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农业工程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革兰氏染色</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虹、葛兰云、刘志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哈尔滨铁道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CRH380B</w:t>
            </w:r>
            <w:r>
              <w:rPr>
                <w:rFonts w:ascii="Times New Roman" w:hAnsi="Times New Roman" w:cs="Times New Roman" w:eastAsia="方正仿宋简体"/>
                <w:color w:val="000000"/>
                <w:szCs w:val="21"/>
              </w:rPr>
              <w:t>动车组转向架</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郭喜春、张晓丹、张筱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农垦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易惘职前</w:t>
            </w:r>
          </w:p>
          <w:p>
            <w:pPr>
              <w:pStyle w:val="Normal"/>
              <w:snapToGrid w:val="false"/>
              <w:jc w:val="center"/>
              <w:rPr/>
            </w:pPr>
            <w:r>
              <w:rPr>
                <w:rFonts w:eastAsia="方正仿宋简体" w:cs="Times New Roman" w:ascii="Times New Roman" w:hAnsi="Times New Roman"/>
                <w:color w:val="000000"/>
                <w:spacing w:val="-8"/>
                <w:szCs w:val="21"/>
              </w:rPr>
              <w:t>——</w:t>
            </w:r>
            <w:r>
              <w:rPr>
                <w:rFonts w:ascii="Times New Roman" w:hAnsi="Times New Roman" w:cs="Times New Roman" w:eastAsia="方正仿宋简体"/>
                <w:color w:val="000000"/>
                <w:spacing w:val="-8"/>
                <w:szCs w:val="21"/>
              </w:rPr>
              <w:t>多重判断</w:t>
            </w:r>
            <w:r>
              <w:rPr>
                <w:rFonts w:eastAsia="方正仿宋简体" w:cs="Times New Roman" w:ascii="Times New Roman" w:hAnsi="Times New Roman"/>
                <w:color w:val="000000"/>
                <w:spacing w:val="-8"/>
                <w:szCs w:val="21"/>
              </w:rPr>
              <w:t>if-else</w:t>
            </w:r>
            <w:r>
              <w:rPr>
                <w:rFonts w:ascii="Times New Roman" w:hAnsi="Times New Roman" w:cs="Times New Roman" w:eastAsia="方正仿宋简体"/>
                <w:color w:val="000000"/>
                <w:spacing w:val="-8"/>
                <w:szCs w:val="21"/>
              </w:rPr>
              <w:t>嵌套语句</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湃、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婵、杨延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冈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求职信写作</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红星、傅景芳、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荆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庖丁解牛</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认识牛胃</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超、裴严军、朱良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汉铁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问”迎八方客</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趣味俄罗斯</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逆、许迅安、刘芳</w:t>
            </w:r>
            <w:r>
              <w:rPr>
                <w:rFonts w:ascii="宋体;SimSun" w:hAnsi="宋体;SimSun" w:cs="宋体;SimSun"/>
                <w:color w:val="000000"/>
                <w:szCs w:val="21"/>
              </w:rPr>
              <w:t>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生物机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养鱼先养水</w:t>
            </w:r>
          </w:p>
          <w:p>
            <w:pPr>
              <w:pStyle w:val="Normal"/>
              <w:snapToGrid w:val="false"/>
              <w:jc w:val="center"/>
              <w:rPr>
                <w:rFonts w:eastAsia="方正仿宋简体"/>
                <w:color w:val="000000"/>
                <w:spacing w:val="-6"/>
                <w:szCs w:val="21"/>
              </w:rPr>
            </w:pPr>
            <w:r>
              <w:rPr>
                <w:rFonts w:eastAsia="方正仿宋简体" w:cs="方正仿宋简体" w:ascii="方正仿宋简体" w:hAnsi="方正仿宋简体"/>
                <w:color w:val="000000"/>
                <w:spacing w:val="-6"/>
                <w:szCs w:val="21"/>
              </w:rPr>
              <w:t>——</w:t>
            </w:r>
            <w:r>
              <w:rPr>
                <w:rFonts w:ascii="Times New Roman" w:hAnsi="Times New Roman" w:cs="Times New Roman" w:eastAsia="方正仿宋简体"/>
                <w:color w:val="000000"/>
                <w:spacing w:val="-6"/>
                <w:szCs w:val="21"/>
              </w:rPr>
              <w:t>池塘水质的检测与调控</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葛玲瑞、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琼、邓灶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车轮与轮胎检修</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芳玲、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毅、赵进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机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暗线之眼——墙内暗线探测仪的设计与制作</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肖利平、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敏、郝丽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火灾示警，传感先行</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光电传感器在火灾报警电路中的应用</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左园园、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潇、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松原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八声甘州</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春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发动机微机控制点火系统检修</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翟萍依、张传慧、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吉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春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网店商品主图的营销设计</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玥</w:t>
            </w:r>
            <w:r>
              <w:rPr>
                <w:rFonts w:ascii="Times New Roman" w:hAnsi="Times New Roman" w:cs="Times New Roman" w:eastAsia="方正仿宋简体"/>
                <w:color w:val="000000"/>
                <w:szCs w:val="21"/>
              </w:rPr>
              <w:t>、刘宝庆、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海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图改正</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葛</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蓉、张羽翔、谢保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京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地铁站间区域人工进路排列</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崔</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嘉、张洪满、吴晓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苏州农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温室大棚环境监测系统的组建</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翠华、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锋、过琦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苏州经贸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谈判冲突的化解之道</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宏、陈家闯、华晓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京旅游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机场出入境领队服务</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宁、李俊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苏州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6"/>
                <w:szCs w:val="21"/>
              </w:rPr>
              <w:t>旅游安全事故的预防与处理</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亚萍、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昊、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青</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现代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平凡的世界就是最好的世界</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奋斗的人生才是幸福的人生</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夏、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饶书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九江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音频功率放大电路的设计与制作</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瑞娟、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外语外贸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微信公众号推文营销</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饶家玮、周婷婷、杨子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林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被子植物叶形识别</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王怡然</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农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猪场建设</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吕丹娜、俞美子、鄂禄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石化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SQL</w:t>
            </w:r>
            <w:r>
              <w:rPr>
                <w:rFonts w:ascii="Times New Roman" w:hAnsi="Times New Roman" w:cs="Times New Roman" w:eastAsia="方正仿宋简体"/>
                <w:color w:val="000000"/>
                <w:szCs w:val="21"/>
              </w:rPr>
              <w:t>注入的攻击与防护</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范潇允、张静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玩转外汇</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影响外汇交易的因素</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晓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石化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走近抑郁症的世界</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嘉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建筑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纤熔接工艺流程和施工方法</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冯晟博、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李姝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包头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阴山古刹</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五当召景区导游讲解</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慧、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冰、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元</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回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幼儿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敦煌沙山记</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蔡甜甜、夏志鹏、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回族自治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配气机构故障诊断</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牛</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刚、张晓军、高孝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海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海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各美其美</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美美与共</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诗经</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蒹葭》赏读</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焦凤华、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岩、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济南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命绽放的诗行</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革命烈士诗抄</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莹、张红欣、宋建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威海海洋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做好养殖细节</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助力蟹农增收</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马贵范、王玲玲、李兆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畜牧兽医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母犬卵巢子宫摘除术</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风荣、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枫、王宝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滨州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同舟共济，急中生智</w:t>
            </w:r>
          </w:p>
          <w:p>
            <w:pPr>
              <w:pStyle w:val="Normal"/>
              <w:snapToGrid w:val="false"/>
              <w:jc w:val="center"/>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船舶碰撞事故应急</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宗永刚、陆宝成、毕艳亮</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东营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步步为营、根深“桩”固</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桥梁钻孔灌注桩施工</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徐学珍、劳振花、燕孝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运城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诗仙人生</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追梦之旅</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李白的生平与思想</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杨灵巧</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药科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洋参的鉴定</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玮玮、杨东方、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w:t>
            </w:r>
            <w:r>
              <w:rPr>
                <w:rFonts w:eastAsia="方正仿宋简体" w:cs="Times New Roman" w:ascii="Times New Roman" w:hAnsi="Times New Roman"/>
                <w:color w:val="000000"/>
                <w:szCs w:val="21"/>
              </w:rPr>
              <w:t>ABS+EBD</w:t>
            </w:r>
            <w:r>
              <w:rPr>
                <w:rFonts w:ascii="Times New Roman" w:hAnsi="Times New Roman" w:cs="Times New Roman" w:eastAsia="方正仿宋简体"/>
                <w:color w:val="000000"/>
                <w:szCs w:val="21"/>
              </w:rPr>
              <w:t>故障检修</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丽凤、梁卫强、田振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安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点乡村鼓乐文化广场</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花坛设计</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樊</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哲、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曼、李俊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安航空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晶闸管的导通与关断</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曹海红、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王瑜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安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Banner</w:t>
            </w:r>
            <w:r>
              <w:rPr>
                <w:rFonts w:ascii="Times New Roman" w:hAnsi="Times New Roman" w:cs="Times New Roman" w:eastAsia="方正仿宋简体"/>
                <w:color w:val="000000"/>
                <w:szCs w:val="21"/>
              </w:rPr>
              <w:t>设计</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让商品自己说话</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硕、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媛、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渭南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智“俑”双全</w:t>
            </w:r>
          </w:p>
          <w:p>
            <w:pPr>
              <w:pStyle w:val="Normal"/>
              <w:snapToGrid w:val="false"/>
              <w:jc w:val="center"/>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秦兵马俑个性化讲解</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萍、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安城市建设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佛教</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雯、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华、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城建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大汉苏武民族魂，家国情怀世代传——《苏武传》</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徐肖舟、朱子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邦德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麻婆豆腐的制作与工艺</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沈丛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都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国传统节日与习俗</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扬、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皓、贾晓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眉山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水稻叶瘟病的识别与调查</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明洁、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航、魏文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水利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拜水都江堰”导游词创作</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朱自强、胡晓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都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都江堰水利工程选址及导游讲解</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舸、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斌、洪光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中德应用技术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民航飞机舱门操作</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仟、刘晓坤、傅雅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现代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网络架构设计与故障诊断</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健、殷子琪</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城市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幼儿活动室主题墙饰的设计</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美慧、吕春晖</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林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茶</w:t>
            </w:r>
            <w:r>
              <w:rPr>
                <w:rFonts w:ascii="宋体;SimSun" w:hAnsi="宋体;SimSun" w:cs="宋体;SimSun"/>
                <w:color w:val="000000"/>
                <w:szCs w:val="21"/>
              </w:rPr>
              <w:t>•</w:t>
            </w:r>
            <w:r>
              <w:rPr>
                <w:rFonts w:ascii="Times New Roman" w:hAnsi="Times New Roman" w:cs="Times New Roman" w:eastAsia="方正仿宋简体"/>
                <w:color w:val="000000"/>
                <w:szCs w:val="21"/>
              </w:rPr>
              <w:t>画</w:t>
            </w:r>
            <w:r>
              <w:rPr>
                <w:rFonts w:ascii="宋体;SimSun" w:hAnsi="宋体;SimSun" w:cs="宋体;SimSun"/>
                <w:color w:val="000000"/>
                <w:szCs w:val="21"/>
              </w:rPr>
              <w:t>•</w:t>
            </w:r>
            <w:r>
              <w:rPr>
                <w:rFonts w:ascii="Times New Roman" w:hAnsi="Times New Roman" w:cs="Times New Roman" w:eastAsia="方正仿宋简体"/>
                <w:color w:val="000000"/>
                <w:szCs w:val="21"/>
              </w:rPr>
              <w:t>绘</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茶舍平面图的绘制</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丁晶龄、蒋求名、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交叉口红绿灯时间设计</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杰、赵一瑾、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剑</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林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猎“手”笔记</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市场调查方案设计</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娟、刘丽芳、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云南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昆明冶金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关键词分析与选择</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晓亮、杨莉惠、邱鹏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城市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管理</w:t>
            </w:r>
            <w:r>
              <w:rPr>
                <w:rFonts w:eastAsia="方正仿宋简体" w:cs="Times New Roman" w:ascii="Times New Roman" w:hAnsi="Times New Roman"/>
                <w:color w:val="000000"/>
                <w:szCs w:val="21"/>
              </w:rPr>
              <w:t>RPM</w:t>
            </w:r>
            <w:r>
              <w:rPr>
                <w:rFonts w:ascii="Times New Roman" w:hAnsi="Times New Roman" w:cs="Times New Roman" w:eastAsia="方正仿宋简体"/>
                <w:color w:val="000000"/>
                <w:szCs w:val="21"/>
              </w:rPr>
              <w:t>软件包</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颜晨阳、徐济惠、卢秋锦</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经济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手攻略之优化标题</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婕佳、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卿</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华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Take Orders in the Chinese Restaurant </w:t>
            </w:r>
            <w:r>
              <w:rPr>
                <w:rFonts w:ascii="Times New Roman" w:hAnsi="Times New Roman" w:cs="Times New Roman" w:eastAsia="方正仿宋简体"/>
                <w:color w:val="000000"/>
                <w:szCs w:val="21"/>
              </w:rPr>
              <w:t>中餐厅点单服务</w:t>
            </w:r>
          </w:p>
        </w:tc>
        <w:tc>
          <w:tcPr>
            <w:tcW w:w="2497"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柳、刘根华</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高职组课堂教学</w:t>
      </w:r>
      <w:r>
        <w:rPr>
          <w:rFonts w:ascii="Times New Roman" w:hAnsi="Times New Roman" w:cs="Times New Roman" w:eastAsia="黑体;SimHei"/>
          <w:sz w:val="32"/>
          <w:szCs w:val="32"/>
        </w:rPr>
        <w:t>赛项</w:t>
      </w:r>
    </w:p>
    <w:p>
      <w:pPr>
        <w:pStyle w:val="Normal"/>
        <w:ind w:firstLine="643"/>
        <w:rPr/>
      </w:pPr>
      <w:r>
        <w:rPr/>
        <w:t>一等奖</w:t>
      </w:r>
    </w:p>
    <w:tbl>
      <w:tblPr>
        <w:tblW w:w="9781" w:type="dxa"/>
        <w:jc w:val="center"/>
        <w:tblInd w:w="0" w:type="dxa"/>
        <w:tblLayout w:type="fixed"/>
        <w:tblCellMar>
          <w:top w:w="0" w:type="dxa"/>
          <w:left w:w="108" w:type="dxa"/>
          <w:bottom w:w="0" w:type="dxa"/>
          <w:right w:w="108" w:type="dxa"/>
        </w:tblCellMar>
      </w:tblPr>
      <w:tblGrid>
        <w:gridCol w:w="709"/>
        <w:gridCol w:w="1134"/>
        <w:gridCol w:w="2750"/>
        <w:gridCol w:w="2693"/>
        <w:gridCol w:w="24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肥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颈椎关节松动技术</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梁丹丹、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琼、薛宝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肥幼儿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娃娃脸</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六月天</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学前儿童消极情绪的调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佳、窦婷婷、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芜湖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错落优置”——企业设施布局的设计与改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陈亚吉、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娟、吴庆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手机信号解调之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彭淑梅、李晋芳、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能源汽车慢充系统检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昫</w:t>
            </w:r>
            <w:r>
              <w:rPr>
                <w:rFonts w:ascii="Times New Roman" w:hAnsi="Times New Roman" w:cs="Times New Roman" w:eastAsia="方正仿宋简体"/>
                <w:color w:val="000000"/>
                <w:szCs w:val="21"/>
              </w:rPr>
              <w:t>、高吕和、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电子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手足口病病原体检测</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间接免疫荧光染色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军、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晖、张虎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电子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筑电气设备电缆的选择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莉莉、陈小荣、林梦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甘肃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兰州石化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原油电脱盐工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华、周艳青、席满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建设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悟和声之美</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育鉴赏之能</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合唱赏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颖、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芬、任萍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创新思维的特点及运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段桂英、王雨捷、王苑雪</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常州纺织服装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礼服中叠褶的设计与实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蔚、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佳、颜丽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现代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品牌字体设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敏、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熙、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机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给水系统投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崔元媛、李鹏飞、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济南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highlight w:val="yellow"/>
              </w:rPr>
            </w:pPr>
            <w:r>
              <w:rPr>
                <w:rFonts w:ascii="Times New Roman" w:hAnsi="Times New Roman" w:cs="Times New Roman" w:eastAsia="方正仿宋简体"/>
                <w:color w:val="000000"/>
                <w:spacing w:val="-6"/>
                <w:szCs w:val="21"/>
              </w:rPr>
              <w:t>轮毂智能化生产线系统联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倩倩、孙玉峰、商义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莱芜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前腹部检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敏、孙锋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济南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绘本插画角色戏剧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韵、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菲、张焕琪</w:t>
            </w:r>
          </w:p>
        </w:tc>
      </w:tr>
    </w:tbl>
    <w:p>
      <w:pPr>
        <w:pStyle w:val="Normal"/>
        <w:ind w:firstLine="643"/>
        <w:rPr/>
      </w:pPr>
      <w:r>
        <w:rPr/>
        <w:t>二等奖</w:t>
      </w:r>
    </w:p>
    <w:tbl>
      <w:tblPr>
        <w:tblW w:w="9781" w:type="dxa"/>
        <w:jc w:val="center"/>
        <w:tblInd w:w="0" w:type="dxa"/>
        <w:tblLayout w:type="fixed"/>
        <w:tblCellMar>
          <w:top w:w="0" w:type="dxa"/>
          <w:left w:w="108" w:type="dxa"/>
          <w:bottom w:w="0" w:type="dxa"/>
          <w:right w:w="108" w:type="dxa"/>
        </w:tblCellMar>
      </w:tblPr>
      <w:tblGrid>
        <w:gridCol w:w="709"/>
        <w:gridCol w:w="1134"/>
        <w:gridCol w:w="2750"/>
        <w:gridCol w:w="2693"/>
        <w:gridCol w:w="249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警官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朋友，助你成功！</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Friends Give You Success</w:t>
            </w:r>
            <w:r>
              <w:rPr>
                <w:rFonts w:ascii="Times New Roman" w:hAnsi="Times New Roman" w:cs="Times New Roman" w:eastAsia="方正仿宋简体"/>
                <w:color w:val="000000"/>
                <w:szCs w:val="21"/>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娟、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体育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highlight w:val="yellow"/>
              </w:rPr>
            </w:pPr>
            <w:r>
              <w:rPr>
                <w:rFonts w:ascii="Times New Roman" w:hAnsi="Times New Roman" w:cs="Times New Roman" w:eastAsia="方正仿宋简体"/>
                <w:color w:val="000000"/>
                <w:szCs w:val="21"/>
              </w:rPr>
              <w:t>过胸摔技术及实战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鹏、朱丽敏、王宇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产品形态创新中的隐喻设计手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蘅、雷正桥、钟富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船政交通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highlight w:val="yellow"/>
              </w:rPr>
            </w:pPr>
            <w:r>
              <w:rPr>
                <w:rFonts w:ascii="Times New Roman" w:hAnsi="Times New Roman" w:cs="Times New Roman" w:eastAsia="方正仿宋简体"/>
                <w:color w:val="000000"/>
                <w:szCs w:val="21"/>
              </w:rPr>
              <w:t>满血复活——汽车发动机润滑系统检修与保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叶陈勇、杨开新、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顺德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Gift-giving</w:t>
            </w:r>
            <w:r>
              <w:rPr>
                <w:rFonts w:ascii="Times New Roman" w:hAnsi="Times New Roman" w:cs="Times New Roman" w:eastAsia="方正仿宋简体"/>
                <w:color w:val="000000"/>
                <w:szCs w:val="21"/>
              </w:rPr>
              <w:t>（赠送礼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丽萍、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芸、王宾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铁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 xml:space="preserve">Analyzing Sales Performance </w:t>
            </w:r>
            <w:r>
              <w:rPr>
                <w:rFonts w:ascii="Times New Roman" w:hAnsi="Times New Roman" w:cs="Times New Roman" w:eastAsia="方正仿宋简体"/>
                <w:color w:val="000000"/>
                <w:szCs w:val="21"/>
              </w:rPr>
              <w:t>（销售业绩分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蜜、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哲、王友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建设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拾级而上”</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整体式楼梯浇捣子目工程量的计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莫智莉、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莉、文桂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建筑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立式磨生料制备系统中控操作</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甄、纪明香、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水利水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电梯人的生命通道</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安全进入底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周艳霞、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帅、陈颖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化工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唇膏质量问题及改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刘绚艳、谢桂容、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翔</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沙民政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死竞速，“救”在身边</w:t>
            </w:r>
          </w:p>
          <w:p>
            <w:pPr>
              <w:pStyle w:val="Normal"/>
              <w:snapToGrid w:val="false"/>
              <w:jc w:val="center"/>
              <w:rPr>
                <w:rFonts w:ascii="Times New Roman" w:hAnsi="Times New Roman" w:eastAsia="方正仿宋简体" w:cs="Times New Roman"/>
                <w:color w:val="000000"/>
                <w:spacing w:val="-6"/>
                <w:szCs w:val="21"/>
              </w:rPr>
            </w:pPr>
            <w:r>
              <w:rPr>
                <w:rFonts w:eastAsia="方正仿宋简体" w:cs="Times New Roman" w:ascii="Times New Roman" w:hAnsi="Times New Roman"/>
                <w:color w:val="000000"/>
                <w:spacing w:val="-6"/>
                <w:szCs w:val="21"/>
              </w:rPr>
              <w:t>——</w:t>
            </w:r>
            <w:r>
              <w:rPr>
                <w:rFonts w:ascii="Times New Roman" w:hAnsi="Times New Roman" w:cs="Times New Roman" w:eastAsia="方正仿宋简体"/>
                <w:color w:val="000000"/>
                <w:spacing w:val="-6"/>
                <w:szCs w:val="21"/>
              </w:rPr>
              <w:t>院前急救技术综合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何比琪、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亚、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卫生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人体的净化器——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吴龙祥、王向东、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渤海船舶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铲斗液压举升回路分析与调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姜昊宇、陆显峰、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包头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微分的概念及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丽娟、张建军、白红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呼伦贝尔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眼球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萨仁高娃、隋哲峰、张春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德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离散模型</w:t>
            </w:r>
          </w:p>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层次分析法及其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树欣、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琨、宋晓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济南工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识读楼梯详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韩晓昱、张卫东、谷莹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机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心”灵“手”巧</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工业机器人“心形轨迹”模拟涂胶编程与调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吕玉兰、马海杰、王保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临汾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不做“低头族”</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颈椎与保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声鸣</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财贸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达变通机</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室内软装设计搭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鉴、范文涵、梁越月</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安航空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从航迹拐点看曲线凹凸之美</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曲线的凹凸性及拐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兰、谢歆鑫、郑雅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延安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迷失的结晶”</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异位妊娠患者的护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冯丽荣、杨晓洁、孙苗苗</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都纺织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eastAsia="方正仿宋简体" w:cs="方正仿宋简体" w:ascii="方正仿宋简体" w:hAnsi="方正仿宋简体"/>
                <w:color w:val="000000"/>
                <w:spacing w:val="-6"/>
                <w:szCs w:val="21"/>
              </w:rPr>
              <w:t>“</w:t>
            </w:r>
            <w:r>
              <w:rPr>
                <w:rFonts w:ascii="Times New Roman" w:hAnsi="Times New Roman" w:cs="Times New Roman" w:eastAsia="方正仿宋简体"/>
                <w:color w:val="000000"/>
                <w:spacing w:val="-6"/>
                <w:szCs w:val="21"/>
              </w:rPr>
              <w:t>丈量以匠心</w:t>
            </w:r>
            <w:r>
              <w:rPr>
                <w:rFonts w:ascii="Times New Roman" w:hAnsi="Times New Roman" w:cs="Times New Roman" w:eastAsia="Times New Roman"/>
                <w:color w:val="000000"/>
                <w:spacing w:val="-6"/>
                <w:szCs w:val="21"/>
              </w:rPr>
              <w:t xml:space="preserve"> </w:t>
            </w:r>
            <w:r>
              <w:rPr>
                <w:rFonts w:ascii="Times New Roman" w:hAnsi="Times New Roman" w:cs="Times New Roman" w:eastAsia="方正仿宋简体"/>
                <w:color w:val="000000"/>
                <w:spacing w:val="-6"/>
                <w:szCs w:val="21"/>
              </w:rPr>
              <w:t>规矩成方圆”</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楼地面装饰工程的计算规则解读与应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丹、曹琳羚、高汉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都纺织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绘文化强国之蓝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徐海艳、张大能、漆晓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安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如何说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姚光红、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机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熔融沉积成型技术的工艺流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冯亚萌、张文健、刘恩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职业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对称之谜</w:t>
            </w:r>
          </w:p>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手性化合物的认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璐、董菲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滨海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梁的钢筋计算及模拟验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高盛廷、肖丽萍、孟繁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义乌工商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商务西餐之点餐及礼仪</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群、孔</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珊、盛湘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杭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紫外吸收曲线的绘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艺、干雅平、何连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华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痛在心间，护在身边</w:t>
            </w:r>
          </w:p>
          <w:p>
            <w:pPr>
              <w:pStyle w:val="Normal"/>
              <w:snapToGrid w:val="false"/>
              <w:jc w:val="center"/>
              <w:rPr>
                <w:rFonts w:ascii="Times New Roman" w:hAnsi="Times New Roman" w:eastAsia="方正仿宋简体" w:cs="Times New Roman"/>
                <w:color w:val="000000"/>
                <w:szCs w:val="21"/>
                <w:highlight w:val="yellow"/>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急性心肌梗死病人的溶栓护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董丽华、陶红苗、黄桂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波城市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意大利文化“面对面”</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陈春燕、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波</w:t>
            </w:r>
          </w:p>
        </w:tc>
      </w:tr>
    </w:tbl>
    <w:p>
      <w:pPr>
        <w:pStyle w:val="Normal"/>
        <w:ind w:firstLine="643"/>
        <w:rPr/>
      </w:pPr>
      <w:r>
        <w:rPr/>
        <w:t>三等奖</w:t>
      </w:r>
    </w:p>
    <w:tbl>
      <w:tblPr>
        <w:tblW w:w="9781" w:type="dxa"/>
        <w:jc w:val="center"/>
        <w:tblInd w:w="0" w:type="dxa"/>
        <w:tblLayout w:type="fixed"/>
        <w:tblCellMar>
          <w:top w:w="0" w:type="dxa"/>
          <w:left w:w="108" w:type="dxa"/>
          <w:bottom w:w="0" w:type="dxa"/>
          <w:right w:w="108" w:type="dxa"/>
        </w:tblCellMar>
      </w:tblPr>
      <w:tblGrid>
        <w:gridCol w:w="709"/>
        <w:gridCol w:w="1134"/>
        <w:gridCol w:w="2750"/>
        <w:gridCol w:w="2693"/>
        <w:gridCol w:w="249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肥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匠心独运</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汽车起动系统故障诊断与排除</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宋忠春、胡木林、桂玉燕</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电力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凝结水系统启动</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颖、罗远福、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配置</w:t>
            </w:r>
            <w:r>
              <w:rPr>
                <w:rFonts w:eastAsia="方正仿宋简体" w:cs="Times New Roman" w:ascii="Times New Roman" w:hAnsi="Times New Roman"/>
                <w:color w:val="000000"/>
                <w:szCs w:val="21"/>
              </w:rPr>
              <w:t>DSQC652</w:t>
            </w:r>
            <w:r>
              <w:rPr>
                <w:rFonts w:ascii="Times New Roman" w:hAnsi="Times New Roman" w:cs="Times New Roman" w:eastAsia="方正仿宋简体"/>
                <w:color w:val="000000"/>
                <w:szCs w:val="21"/>
              </w:rPr>
              <w:t>信号板的输入信号</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军、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乐、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灵</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闽江师范高等专科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看得见的声音</w:t>
            </w:r>
          </w:p>
          <w:p>
            <w:pPr>
              <w:pStyle w:val="Normal"/>
              <w:snapToGrid w:val="false"/>
              <w:jc w:val="center"/>
              <w:rPr>
                <w:rFonts w:eastAsia="方正仿宋简体"/>
                <w:color w:val="000000"/>
                <w:spacing w:val="-6"/>
                <w:szCs w:val="21"/>
              </w:rPr>
            </w:pPr>
            <w:r>
              <w:rPr>
                <w:rFonts w:eastAsia="方正仿宋简体" w:cs="方正仿宋简体" w:ascii="方正仿宋简体" w:hAnsi="方正仿宋简体"/>
                <w:color w:val="000000"/>
                <w:spacing w:val="-6"/>
                <w:szCs w:val="21"/>
              </w:rPr>
              <w:t>——</w:t>
            </w:r>
            <w:r>
              <w:rPr>
                <w:rFonts w:ascii="Times New Roman" w:hAnsi="Times New Roman" w:cs="Times New Roman" w:eastAsia="方正仿宋简体"/>
                <w:color w:val="000000"/>
                <w:spacing w:val="-6"/>
                <w:szCs w:val="21"/>
              </w:rPr>
              <w:t>句子重音的可视化教学</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凌、尤</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佳、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颖</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甘肃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兰州石化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铁路轻油</w:t>
            </w:r>
            <w:r>
              <w:rPr>
                <w:rFonts w:ascii="宋体;SimSun" w:hAnsi="宋体;SimSun" w:cs="宋体;SimSun"/>
                <w:color w:val="000000"/>
                <w:szCs w:val="21"/>
              </w:rPr>
              <w:t>缷</w:t>
            </w:r>
            <w:r>
              <w:rPr>
                <w:rFonts w:ascii="Times New Roman" w:hAnsi="Times New Roman" w:cs="Times New Roman" w:eastAsia="方正仿宋简体"/>
                <w:color w:val="000000"/>
                <w:szCs w:val="21"/>
              </w:rPr>
              <w:t>油工艺与操作</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杨文洁、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创、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甘肃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兰州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6"/>
                <w:szCs w:val="21"/>
              </w:rPr>
              <w:t>学前儿童负面情绪管理方法</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张晓蓉、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涛、杨进红</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水利电力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如何提高弯曲梁的承载力</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丹、陈金文、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女子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连衣裙</w:t>
            </w:r>
            <w:r>
              <w:rPr>
                <w:rFonts w:eastAsia="方正仿宋简体" w:cs="Times New Roman" w:ascii="Times New Roman" w:hAnsi="Times New Roman"/>
                <w:color w:val="000000"/>
                <w:szCs w:val="21"/>
              </w:rPr>
              <w:t>3D</w:t>
            </w:r>
            <w:r>
              <w:rPr>
                <w:rFonts w:ascii="Times New Roman" w:hAnsi="Times New Roman" w:cs="Times New Roman" w:eastAsia="方正仿宋简体"/>
                <w:color w:val="000000"/>
                <w:szCs w:val="21"/>
              </w:rPr>
              <w:t>样衣设计</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舒、谢盛嘉、和</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机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10"/>
                <w:szCs w:val="21"/>
              </w:rPr>
            </w:pPr>
            <w:r>
              <w:rPr>
                <w:rFonts w:ascii="Times New Roman" w:hAnsi="Times New Roman" w:cs="Times New Roman" w:eastAsia="方正仿宋简体"/>
                <w:color w:val="000000"/>
                <w:spacing w:val="-10"/>
                <w:szCs w:val="21"/>
              </w:rPr>
              <w:t>新时代如何打好脱贫攻坚战？</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杨丽丽、黄振宣、韦家旭</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影视剧人物配音创作技巧——贴合口形</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张馨月、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权、万</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良</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电子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螺栓连接比例画法</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王江曼、唐倩倩、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电子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室内收口工艺设计</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莉、田洪刚、张逸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政法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建筑消防管理</w:t>
            </w:r>
          </w:p>
          <w:p>
            <w:pPr>
              <w:pStyle w:val="Normal"/>
              <w:snapToGrid w:val="false"/>
              <w:jc w:val="center"/>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消火栓水源及应用</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震、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博、蒋文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南科技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催化加氢开工系统充氮</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闫</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浩、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睿、杜金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邢台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当</w:t>
            </w:r>
            <w:r>
              <w:rPr>
                <w:rFonts w:eastAsia="方正仿宋简体" w:cs="Times New Roman" w:ascii="Times New Roman" w:hAnsi="Times New Roman"/>
                <w:color w:val="000000"/>
                <w:szCs w:val="21"/>
              </w:rPr>
              <w:t>N</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P</w:t>
            </w:r>
            <w:r>
              <w:rPr>
                <w:rFonts w:ascii="Times New Roman" w:hAnsi="Times New Roman" w:cs="Times New Roman" w:eastAsia="方正仿宋简体"/>
                <w:color w:val="000000"/>
                <w:szCs w:val="21"/>
              </w:rPr>
              <w:t>遇上</w:t>
            </w:r>
            <w:r>
              <w:rPr>
                <w:rFonts w:eastAsia="方正仿宋简体" w:cs="Times New Roman" w:ascii="Times New Roman" w:hAnsi="Times New Roman"/>
                <w:color w:val="000000"/>
                <w:szCs w:val="21"/>
              </w:rPr>
              <w:t>A2O</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污水脱氮除磷之</w:t>
            </w:r>
            <w:r>
              <w:rPr>
                <w:rFonts w:eastAsia="方正仿宋简体" w:cs="Times New Roman" w:ascii="Times New Roman" w:hAnsi="Times New Roman"/>
                <w:color w:val="000000"/>
                <w:szCs w:val="21"/>
              </w:rPr>
              <w:t>A2O</w:t>
            </w:r>
            <w:r>
              <w:rPr>
                <w:rFonts w:ascii="Times New Roman" w:hAnsi="Times New Roman" w:cs="Times New Roman" w:eastAsia="方正仿宋简体"/>
                <w:color w:val="000000"/>
                <w:szCs w:val="21"/>
              </w:rPr>
              <w:t>工艺</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丁淑杰、郭有才、程永高</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工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中线在低压配电系统中的作用</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策、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园、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朱联碧合”——色相对比</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范艳芬、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蒙、李鹏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企业开办——工商注册</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田</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嘉、魏海丽、史珠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河水利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一鸣惊人</w:t>
            </w:r>
          </w:p>
          <w:p>
            <w:pPr>
              <w:pStyle w:val="Normal"/>
              <w:snapToGrid w:val="false"/>
              <w:jc w:val="center"/>
              <w:rPr>
                <w:rFonts w:eastAsia="方正仿宋简体"/>
                <w:color w:val="000000"/>
                <w:spacing w:val="-6"/>
                <w:szCs w:val="21"/>
              </w:rPr>
            </w:pPr>
            <w:r>
              <w:rPr>
                <w:rFonts w:eastAsia="方正仿宋简体" w:cs="方正仿宋简体" w:ascii="方正仿宋简体" w:hAnsi="方正仿宋简体"/>
                <w:color w:val="000000"/>
                <w:spacing w:val="-6"/>
                <w:szCs w:val="21"/>
              </w:rPr>
              <w:t>——</w:t>
            </w:r>
            <w:r>
              <w:rPr>
                <w:rFonts w:ascii="Times New Roman" w:hAnsi="Times New Roman" w:cs="Times New Roman" w:eastAsia="方正仿宋简体"/>
                <w:color w:val="000000"/>
                <w:spacing w:val="-6"/>
                <w:szCs w:val="21"/>
              </w:rPr>
              <w:t>水工隧洞光面爆破开挖</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代凌辉、闫国新、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松花蛋的加工</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胡二坤、段</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飞、李少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经贸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景观小品快速设计表现</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鑫、宋旭萌、黄春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哈尔滨科学技术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汽车发动机气门组的检修</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帆、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光</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哈尔滨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6"/>
                <w:szCs w:val="21"/>
              </w:rPr>
              <w:t>治疗高血压药物的药学服务</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杜丽娟、曹思思、修</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黑龙江建筑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陶瓷墙地砖识别与选购</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尹颜丽、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晨、侯</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汉电力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低压三相四线用户窃电的检查</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雪、李国胜、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鄂州职业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口服固体制剂的崩解时限检查</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戢丹菊、刘德洪、万进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铁路科技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pacing w:val="-6"/>
                <w:szCs w:val="21"/>
              </w:rPr>
              <w:t>职业道德规范的认知与践行</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聂其元、颜新跃、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常州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硬件系统组成</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赵香会、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枫</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苏州卫生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腹部触诊</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慷、庄前玲、朱芬芬</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京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鼓的基本节奏制作</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雷、骈韵</w:t>
            </w:r>
            <w:r>
              <w:rPr>
                <w:rFonts w:ascii="宋体;SimSun" w:hAnsi="宋体;SimSun" w:cs="宋体;SimSun"/>
                <w:color w:val="000000"/>
                <w:szCs w:val="21"/>
              </w:rPr>
              <w:t>頔</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建设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Questions and Answers in a Job Interview</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王若雪、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凯、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九江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施工场地设备设施布置</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璐、汪一鸣、余德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盘锦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静脉穿刺技术分析与护士人文素质要求</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肖靖琼、郑黎明、姚文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包头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舞台自动升降液压系统</w:t>
            </w:r>
          </w:p>
          <w:p>
            <w:pPr>
              <w:pStyle w:val="Normal"/>
              <w:snapToGrid w:val="false"/>
              <w:jc w:val="center"/>
              <w:rPr>
                <w:rFonts w:eastAsia="方正仿宋简体"/>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换向阀及换向回路</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娄丽莎、李现友、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商贸职业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消费者心理之评估模式</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樊</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蕾、吕松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工程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eastAsia="方正仿宋简体"/>
                <w:color w:val="000000"/>
                <w:szCs w:val="21"/>
              </w:rPr>
              <w:t>认知自我</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悦纳自我</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焦</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琪、王晋江、张志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电力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方正仿宋简体" w:ascii="方正仿宋简体" w:hAnsi="方正仿宋简体"/>
                <w:color w:val="000000"/>
                <w:szCs w:val="21"/>
              </w:rPr>
              <w:t>“</w:t>
            </w:r>
            <w:r>
              <w:rPr>
                <w:rFonts w:ascii="Times New Roman" w:hAnsi="Times New Roman" w:cs="Times New Roman" w:eastAsia="方正仿宋简体"/>
                <w:color w:val="000000"/>
                <w:szCs w:val="21"/>
              </w:rPr>
              <w:t>顺逆之道”</w:t>
            </w:r>
          </w:p>
          <w:p>
            <w:pPr>
              <w:pStyle w:val="Normal"/>
              <w:snapToGrid w:val="false"/>
              <w:jc w:val="center"/>
              <w:rPr/>
            </w:pPr>
            <w:r>
              <w:rPr>
                <w:rFonts w:eastAsia="方正仿宋简体" w:cs="Times New Roman" w:ascii="Times New Roman" w:hAnsi="Times New Roman"/>
                <w:color w:val="000000"/>
                <w:szCs w:val="21"/>
              </w:rPr>
              <w:t>——</w:t>
            </w:r>
            <w:r>
              <w:rPr>
                <w:rFonts w:eastAsia="方正仿宋简体" w:cs="Times New Roman" w:ascii="Times New Roman" w:hAnsi="Times New Roman"/>
                <w:color w:val="000000"/>
                <w:szCs w:val="21"/>
              </w:rPr>
              <w:t>PLC</w:t>
            </w:r>
            <w:r>
              <w:rPr>
                <w:rFonts w:ascii="Times New Roman" w:hAnsi="Times New Roman" w:cs="Times New Roman" w:eastAsia="方正仿宋简体"/>
                <w:color w:val="000000"/>
                <w:szCs w:val="21"/>
              </w:rPr>
              <w:t>控制电机正反转</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田晓娟、王娟平</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陕西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西安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棒料的瘦身秘籍</w:t>
            </w:r>
            <w:r>
              <w:rPr>
                <w:rFonts w:ascii="Times New Roman" w:hAnsi="Times New Roman" w:cs="Times New Roman" w:eastAsia="方正仿宋简体"/>
                <w:color w:val="000000"/>
                <w:szCs w:val="21"/>
              </w:rPr>
              <w:t>——</w:t>
            </w:r>
          </w:p>
          <w:p>
            <w:pPr>
              <w:pStyle w:val="Normal"/>
              <w:snapToGrid w:val="false"/>
              <w:jc w:val="center"/>
              <w:rPr>
                <w:rFonts w:ascii="Times New Roman" w:hAnsi="Times New Roman" w:eastAsia="方正仿宋简体" w:cs="Times New Roman"/>
                <w:color w:val="000000"/>
                <w:spacing w:val="-6"/>
                <w:szCs w:val="21"/>
              </w:rPr>
            </w:pPr>
            <w:r>
              <w:rPr>
                <w:rFonts w:eastAsia="方正仿宋简体" w:cs="Times New Roman" w:ascii="Times New Roman" w:hAnsi="Times New Roman"/>
                <w:color w:val="000000"/>
                <w:spacing w:val="-6"/>
                <w:szCs w:val="21"/>
              </w:rPr>
              <w:t>G71</w:t>
            </w:r>
            <w:r>
              <w:rPr>
                <w:rFonts w:ascii="Times New Roman" w:hAnsi="Times New Roman" w:cs="Times New Roman" w:eastAsia="方正仿宋简体"/>
                <w:color w:val="000000"/>
                <w:spacing w:val="-6"/>
                <w:szCs w:val="21"/>
              </w:rPr>
              <w:t>指令程序的校验与仿真</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代美泉、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上海交通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篮球</w:t>
            </w:r>
            <w:r>
              <w:rPr>
                <w:rFonts w:eastAsia="方正仿宋简体" w:cs="Times New Roman" w:ascii="Times New Roman" w:hAnsi="Times New Roman"/>
                <w:color w:val="000000"/>
                <w:szCs w:val="21"/>
              </w:rPr>
              <w:t>:</w:t>
            </w:r>
            <w:r>
              <w:rPr>
                <w:rFonts w:ascii="Times New Roman" w:hAnsi="Times New Roman" w:cs="Times New Roman" w:eastAsia="方正仿宋简体"/>
                <w:color w:val="000000"/>
                <w:szCs w:val="21"/>
              </w:rPr>
              <w:t>原地单手肩上投篮</w:t>
            </w:r>
            <w:r>
              <w:rPr>
                <w:rFonts w:eastAsia="方正仿宋简体" w:cs="Times New Roman" w:ascii="Times New Roman" w:hAnsi="Times New Roman"/>
                <w:color w:val="000000"/>
                <w:szCs w:val="21"/>
              </w:rPr>
              <w:t>4-2</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李轩轩、唐爱峰、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信息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eastAsia="方正仿宋简体" w:cs="Times New Roman" w:ascii="Times New Roman" w:hAnsi="Times New Roman"/>
                <w:color w:val="000000"/>
                <w:spacing w:val="-6"/>
                <w:szCs w:val="21"/>
              </w:rPr>
              <w:t>3D</w:t>
            </w:r>
            <w:r>
              <w:rPr>
                <w:rFonts w:ascii="Times New Roman" w:hAnsi="Times New Roman" w:cs="Times New Roman" w:eastAsia="方正仿宋简体"/>
                <w:color w:val="000000"/>
                <w:spacing w:val="-6"/>
                <w:szCs w:val="21"/>
              </w:rPr>
              <w:t>打印（</w:t>
            </w:r>
            <w:r>
              <w:rPr>
                <w:rFonts w:eastAsia="方正仿宋简体" w:cs="Times New Roman" w:ascii="Times New Roman" w:hAnsi="Times New Roman"/>
                <w:color w:val="000000"/>
                <w:spacing w:val="-6"/>
                <w:szCs w:val="21"/>
              </w:rPr>
              <w:t>FDM</w:t>
            </w:r>
            <w:r>
              <w:rPr>
                <w:rFonts w:ascii="Times New Roman" w:hAnsi="Times New Roman" w:cs="Times New Roman" w:eastAsia="方正仿宋简体"/>
                <w:color w:val="000000"/>
                <w:spacing w:val="-6"/>
                <w:szCs w:val="21"/>
              </w:rPr>
              <w:t>）参数的设置</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苗、燕杰春、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坤</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职业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对外开放</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娜、李峥钰、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疆生产建设兵团</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疆石河子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酸奶加工过程的危害分析</w:t>
            </w:r>
            <w:r>
              <w:rPr>
                <w:rFonts w:ascii="Times New Roman" w:hAnsi="Times New Roman" w:cs="Times New Roman" w:eastAsia="方正仿宋简体"/>
                <w:color w:val="000000"/>
                <w:szCs w:val="21"/>
              </w:rPr>
              <w:t>——</w:t>
            </w:r>
            <w:r>
              <w:rPr>
                <w:rFonts w:eastAsia="方正仿宋简体" w:cs="Times New Roman" w:ascii="Times New Roman" w:hAnsi="Times New Roman"/>
                <w:color w:val="000000"/>
                <w:szCs w:val="21"/>
              </w:rPr>
              <w:t>HACCP</w:t>
            </w:r>
            <w:r>
              <w:rPr>
                <w:rFonts w:ascii="Times New Roman" w:hAnsi="Times New Roman" w:cs="Times New Roman" w:eastAsia="方正仿宋简体"/>
                <w:color w:val="000000"/>
                <w:szCs w:val="21"/>
              </w:rPr>
              <w:t>体系中危害分析表的制定</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群、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黎、李晓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机电职业技术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冲裁模具结构设计</w:t>
            </w:r>
          </w:p>
        </w:tc>
        <w:tc>
          <w:tcPr>
            <w:tcW w:w="249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简体"/>
                <w:color w:val="000000"/>
                <w:szCs w:val="21"/>
              </w:rPr>
              <w:t>孙佳楠、吕永锋、黄金永</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高职组实训教学</w:t>
      </w:r>
      <w:r>
        <w:rPr>
          <w:rFonts w:ascii="Times New Roman" w:hAnsi="Times New Roman" w:cs="Times New Roman" w:eastAsia="黑体;SimHei"/>
          <w:sz w:val="32"/>
          <w:szCs w:val="32"/>
        </w:rPr>
        <w:t>赛项</w:t>
      </w:r>
    </w:p>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等奖</w:t>
      </w:r>
    </w:p>
    <w:p>
      <w:pPr>
        <w:pStyle w:val="Normal"/>
        <w:ind w:firstLine="640"/>
        <w:rPr/>
      </w:pPr>
      <w:r>
        <w:rPr>
          <w:rFonts w:ascii="Times New Roman" w:hAnsi="Times New Roman" w:cs="Times New Roman" w:eastAsia="方正仿宋简体"/>
          <w:sz w:val="32"/>
          <w:szCs w:val="32"/>
        </w:rPr>
        <w:t>老年护理</w:t>
      </w:r>
      <w:r>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顺德职业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敏娟、廖永珍、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市</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天津医学高等专科学校</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芃</w:t>
            </w:r>
            <w:r>
              <w:rPr>
                <w:rFonts w:ascii="Times New Roman" w:hAnsi="Times New Roman" w:cs="Times New Roman" w:eastAsia="方正仿宋简体"/>
                <w:color w:val="000000"/>
                <w:szCs w:val="21"/>
              </w:rPr>
              <w:t>、苑晶晶、李佳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金华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潘超君、潘惠英、多</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威</w:t>
            </w:r>
          </w:p>
        </w:tc>
      </w:tr>
    </w:tbl>
    <w:p>
      <w:pPr>
        <w:pStyle w:val="Normal"/>
        <w:ind w:firstLine="640"/>
        <w:rPr/>
      </w:pPr>
      <w:r>
        <w:rPr>
          <w:rFonts w:ascii="Times New Roman" w:hAnsi="Times New Roman" w:cs="Times New Roman" w:eastAsia="方正仿宋简体"/>
          <w:sz w:val="32"/>
          <w:szCs w:val="32"/>
        </w:rPr>
        <w:t>物联网应用</w:t>
      </w:r>
      <w:r>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市</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北京电子科技职业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晓晶、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莉、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福建信息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程智宾、胡锦丽、周素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潍坊工程职业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金龙、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琪、王德才</w:t>
            </w:r>
          </w:p>
        </w:tc>
      </w:tr>
    </w:tbl>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等奖</w:t>
      </w:r>
    </w:p>
    <w:p>
      <w:pPr>
        <w:pStyle w:val="Normal"/>
        <w:ind w:firstLine="640"/>
        <w:rPr/>
      </w:pPr>
      <w:r>
        <w:rPr>
          <w:rFonts w:ascii="Times New Roman" w:hAnsi="Times New Roman" w:cs="Times New Roman" w:eastAsia="方正仿宋简体"/>
          <w:sz w:val="32"/>
          <w:szCs w:val="32"/>
        </w:rPr>
        <w:t>老年护理</w:t>
      </w:r>
      <w:r>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皖西卫生职业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赵久华、周苗苗、吕绍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永州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萍、蒋争艳、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州幼儿师范高等专科学校</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马池芬、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倩、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海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青海卫生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宋盼盼、年庆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东交通职业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明军、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静、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都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缪礼红、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望、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婵</w:t>
            </w:r>
          </w:p>
        </w:tc>
      </w:tr>
    </w:tbl>
    <w:p>
      <w:pPr>
        <w:pStyle w:val="Normal"/>
        <w:ind w:firstLine="640"/>
        <w:rPr/>
      </w:pPr>
      <w:r>
        <w:rPr>
          <w:rFonts w:ascii="Times New Roman" w:hAnsi="Times New Roman" w:cs="Times New Roman" w:eastAsia="方正仿宋简体"/>
          <w:sz w:val="32"/>
          <w:szCs w:val="32"/>
        </w:rPr>
        <w:t>物联网应用</w:t>
      </w:r>
      <w:r>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安徽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芜湖职业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飞、汤</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恒、夏跃武</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电力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郑、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茵、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家庄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韩月霞、李彦景、张丽霞</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河水利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杜</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鹃、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洁、曹建春</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汉软件工程职业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雯、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娟</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南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长沙商贸旅游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赵湘民、戴江为、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山西工程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杨淑媛、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梦、郭亚君</w:t>
            </w:r>
          </w:p>
        </w:tc>
      </w:tr>
    </w:tbl>
    <w:p>
      <w:pPr>
        <w:pStyle w:val="Normal"/>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等奖</w:t>
      </w:r>
    </w:p>
    <w:p>
      <w:pPr>
        <w:pStyle w:val="Normal"/>
        <w:ind w:firstLine="640"/>
        <w:rPr/>
      </w:pPr>
      <w:r>
        <w:rPr>
          <w:rFonts w:ascii="Times New Roman" w:hAnsi="Times New Roman" w:cs="Times New Roman" w:eastAsia="方正仿宋简体"/>
          <w:sz w:val="32"/>
          <w:szCs w:val="32"/>
        </w:rPr>
        <w:t>老年护理</w:t>
      </w:r>
      <w:r>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市</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重庆护理职业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玲、何锡珍、章丹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壮族自治区</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西卫生职业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秋慧、张丽君、韦宇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北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沧州医学高等专科学校</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璐、王秀清、马文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河南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许昌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胡佳静、郑俊霞、崔晓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湖北三峡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祝</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睿、孙晓丽、徐凤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宜春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黄南杏、杨艳霞、吴妮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辽宁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盘锦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秀琴、郭</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强、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回族自治区</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宁夏职业技术学院</w:t>
            </w:r>
          </w:p>
        </w:tc>
        <w:tc>
          <w:tcPr>
            <w:tcW w:w="3119"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枫、栗</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欣、安</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婷</w:t>
            </w:r>
          </w:p>
        </w:tc>
      </w:tr>
    </w:tbl>
    <w:p>
      <w:pPr>
        <w:pStyle w:val="Normal"/>
        <w:ind w:firstLine="640"/>
        <w:rPr/>
      </w:pPr>
      <w:r>
        <w:rPr>
          <w:rFonts w:ascii="Times New Roman" w:hAnsi="Times New Roman" w:cs="Times New Roman" w:eastAsia="方正仿宋简体"/>
          <w:sz w:val="32"/>
          <w:szCs w:val="32"/>
        </w:rPr>
        <w:t>物联网应用</w:t>
      </w:r>
      <w:r>
        <w:rPr/>
        <w:t>：</w:t>
      </w:r>
    </w:p>
    <w:tbl>
      <w:tblPr>
        <w:tblW w:w="9039" w:type="dxa"/>
        <w:jc w:val="left"/>
        <w:tblInd w:w="0" w:type="dxa"/>
        <w:tblLayout w:type="fixed"/>
        <w:tblCellMar>
          <w:top w:w="0" w:type="dxa"/>
          <w:left w:w="108" w:type="dxa"/>
          <w:bottom w:w="0" w:type="dxa"/>
          <w:right w:w="108" w:type="dxa"/>
        </w:tblCellMar>
      </w:tblPr>
      <w:tblGrid>
        <w:gridCol w:w="817"/>
        <w:gridCol w:w="1134"/>
        <w:gridCol w:w="3969"/>
        <w:gridCol w:w="31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甘肃省</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兰州资源环境职业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汪小琦、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林、王胜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东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广州科技贸易职业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骞、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贵、赖晓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贵州电子信息职业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祝、李玉斌、司长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苏省</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南京工业职业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镇、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徐丽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江西应用技术职业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陶星珍、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王文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w:t>
            </w:r>
          </w:p>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自治区</w:t>
            </w:r>
          </w:p>
        </w:tc>
        <w:tc>
          <w:tcPr>
            <w:tcW w:w="396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内蒙古电子信息职业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慧、刘佳玲、袁文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四川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成都农业科技职业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雪、文</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燕、张清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浙江省</w:t>
            </w:r>
          </w:p>
        </w:tc>
        <w:tc>
          <w:tcPr>
            <w:tcW w:w="3969" w:type="dxa"/>
            <w:tcBorders>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绍兴职业技术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健、金巧芳、赖其涛</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军事职业组</w:t>
      </w:r>
    </w:p>
    <w:p>
      <w:pPr>
        <w:pStyle w:val="Normal"/>
        <w:ind w:firstLine="643"/>
        <w:rPr/>
      </w:pPr>
      <w:r>
        <w:rPr/>
        <w:t>一等奖</w:t>
      </w:r>
    </w:p>
    <w:tbl>
      <w:tblPr>
        <w:tblW w:w="9116" w:type="dxa"/>
        <w:jc w:val="center"/>
        <w:tblInd w:w="0" w:type="dxa"/>
        <w:tblLayout w:type="fixed"/>
        <w:tblCellMar>
          <w:top w:w="0" w:type="dxa"/>
          <w:left w:w="108" w:type="dxa"/>
          <w:bottom w:w="0" w:type="dxa"/>
          <w:right w:w="108" w:type="dxa"/>
        </w:tblCellMar>
      </w:tblPr>
      <w:tblGrid>
        <w:gridCol w:w="709"/>
        <w:gridCol w:w="2546"/>
        <w:gridCol w:w="3402"/>
        <w:gridCol w:w="24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对</w:t>
            </w:r>
            <w:r>
              <w:rPr>
                <w:rFonts w:eastAsia="方正仿宋简体" w:cs="Times New Roman" w:ascii="Times New Roman" w:hAnsi="Times New Roman"/>
                <w:color w:val="000000"/>
                <w:szCs w:val="21"/>
              </w:rPr>
              <w:t>X</w:t>
            </w:r>
            <w:r>
              <w:rPr>
                <w:rFonts w:ascii="Times New Roman" w:hAnsi="Times New Roman" w:cs="Times New Roman" w:eastAsia="方正仿宋简体"/>
                <w:color w:val="000000"/>
                <w:szCs w:val="21"/>
              </w:rPr>
              <w:t>军推进联合的战略思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啸天、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琼、牛明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科技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论与编码基础中的信道模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文</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雷</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菁、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装甲兵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装甲车辆底盘构造</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齿轮传动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华、赵新明、王海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炮兵防空兵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远程火箭炮兵器操作与阵地指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李臣明、周建平、曲玉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火箭军指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火箭军合同战术中的常规导弹突击战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虎、宋立军、吴凯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测量学中的高斯投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宇超群、门葆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警指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警参谋业务技能中常用标号的应用标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剑、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峰</w:t>
            </w:r>
          </w:p>
        </w:tc>
      </w:tr>
    </w:tbl>
    <w:p>
      <w:pPr>
        <w:pStyle w:val="Normal"/>
        <w:ind w:firstLine="643"/>
        <w:rPr/>
      </w:pPr>
      <w:r>
        <w:rPr/>
        <w:t>二等奖</w:t>
      </w:r>
    </w:p>
    <w:tbl>
      <w:tblPr>
        <w:tblW w:w="9138" w:type="dxa"/>
        <w:jc w:val="center"/>
        <w:tblInd w:w="0" w:type="dxa"/>
        <w:tblLayout w:type="fixed"/>
        <w:tblCellMar>
          <w:top w:w="0" w:type="dxa"/>
          <w:left w:w="108" w:type="dxa"/>
          <w:bottom w:w="0" w:type="dxa"/>
          <w:right w:w="108" w:type="dxa"/>
        </w:tblCellMar>
      </w:tblPr>
      <w:tblGrid>
        <w:gridCol w:w="709"/>
        <w:gridCol w:w="2557"/>
        <w:gridCol w:w="3402"/>
        <w:gridCol w:w="2470"/>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pacing w:val="-6"/>
                <w:szCs w:val="21"/>
              </w:rPr>
            </w:pPr>
            <w:r>
              <w:rPr>
                <w:rFonts w:ascii="Times New Roman" w:hAnsi="Times New Roman" w:cs="Times New Roman" w:eastAsia="方正仿宋简体"/>
                <w:color w:val="000000"/>
                <w:spacing w:val="-6"/>
                <w:szCs w:val="21"/>
              </w:rPr>
              <w:t>联合作战精确打击装备运用仿真作业</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石</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鑫、唐苏妍、张华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新时代坚持和发展中国特色社会主义的历史方位和我国社会主要矛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吕洪波、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杨瑞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科技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飞行器制导控制原理中运载器姿态控制方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科技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基于作战实验的信息作战想定作业中的教学布置</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谈何易、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锋、余志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指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战场小型联合作战概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胡</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水、何昌其、万宜春</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步兵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步兵营阵地进攻战斗冲击突破阶段组织指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杨四华、郑征兵、郭茂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步兵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军队经常性思想工作方法运用：帮教转化个别人员</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郑红军、曾书雁、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装甲兵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军事体育</w:t>
            </w:r>
            <w:r>
              <w:rPr>
                <w:rFonts w:ascii="Times New Roman" w:hAnsi="Times New Roman" w:cs="Times New Roman" w:eastAsia="方正仿宋简体"/>
                <w:color w:val="000000"/>
                <w:szCs w:val="21"/>
              </w:rPr>
              <w:t>——</w:t>
            </w:r>
            <w:r>
              <w:rPr>
                <w:rFonts w:ascii="Times New Roman" w:hAnsi="Times New Roman" w:cs="Times New Roman" w:eastAsia="方正仿宋简体"/>
                <w:color w:val="000000"/>
                <w:szCs w:val="21"/>
              </w:rPr>
              <w:t>实装障碍通过高墙</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艳、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橙、叶</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飞</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边海防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军人思想教育心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晓玲</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军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短波通信分组对抗演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付天晖、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斌、王永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军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平衡舰体的基本原则与实施方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凯、浦金云、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军大连舰艇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近程反导舰炮典型故障分析和排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孙东彦、马</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野、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军军医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颅脑战创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涛、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军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发动机落压比控制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彭靖波、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磊、曾</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昊</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军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空装备维修操作技能训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勇、王学奇、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鑫</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军航空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仪表电气设备原理中的反流割断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常丽敏、李耀春、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降兵训练基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跳伞训练与技术</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孙</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王伯运、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火箭军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氢弹的基本构型及爆炸原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蔡星会、董三强、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涛</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网络编程技术中基于流式套接字的回射服务器设计与运行过程分析</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信息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线电测向与定位中的多重信号分类侧向实法</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涛、吴志东、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警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现代对称密码设计思想</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肖海燕、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薇、魏悦川</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警警官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5-1</w:t>
            </w:r>
            <w:r>
              <w:rPr>
                <w:rFonts w:ascii="Times New Roman" w:hAnsi="Times New Roman" w:cs="Times New Roman" w:eastAsia="方正仿宋简体"/>
                <w:color w:val="000000"/>
                <w:szCs w:val="21"/>
              </w:rPr>
              <w:t>式自动步枪快速射击</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峰、祁小俊、周义勇</w:t>
            </w:r>
          </w:p>
        </w:tc>
      </w:tr>
    </w:tbl>
    <w:p>
      <w:pPr>
        <w:pStyle w:val="Normal"/>
        <w:ind w:firstLine="643"/>
        <w:rPr/>
      </w:pPr>
      <w:r>
        <w:rPr/>
        <w:t>三等奖</w:t>
      </w:r>
    </w:p>
    <w:tbl>
      <w:tblPr>
        <w:tblW w:w="9116" w:type="dxa"/>
        <w:jc w:val="center"/>
        <w:tblInd w:w="0" w:type="dxa"/>
        <w:tblLayout w:type="fixed"/>
        <w:tblCellMar>
          <w:top w:w="0" w:type="dxa"/>
          <w:left w:w="108" w:type="dxa"/>
          <w:bottom w:w="0" w:type="dxa"/>
          <w:right w:w="108" w:type="dxa"/>
        </w:tblCellMar>
      </w:tblPr>
      <w:tblGrid>
        <w:gridCol w:w="709"/>
        <w:gridCol w:w="2546"/>
        <w:gridCol w:w="3402"/>
        <w:gridCol w:w="2459"/>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单</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参赛作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eastAsia="方正仿宋简体"/>
                <w:b/>
                <w:sz w:val="24"/>
                <w:szCs w:val="24"/>
              </w:rPr>
              <w:t>姓</w:t>
            </w:r>
            <w:r>
              <w:rPr>
                <w:rFonts w:ascii="Times New Roman" w:hAnsi="Times New Roman" w:cs="Times New Roman" w:eastAsia="Times New Roman"/>
                <w:b/>
                <w:sz w:val="24"/>
                <w:szCs w:val="24"/>
              </w:rPr>
              <w:t xml:space="preserve">  </w:t>
            </w:r>
            <w:r>
              <w:rPr>
                <w:rFonts w:ascii="Times New Roman" w:hAnsi="Times New Roman" w:cs="Times New Roman" w:eastAsia="方正仿宋简体"/>
                <w:b/>
                <w:sz w:val="24"/>
                <w:szCs w:val="24"/>
              </w:rPr>
              <w:t>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纵横系列战争与危机应对演练中的教学组织方法与程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杨胜利、孙快吉、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凌</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战区联指联合作战指挥编组作业中的理解任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吴宏启、王世彤、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联合作战后装保障基本问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秀元、包学兵、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科技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光纤水听器应用概述与原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马丽娜、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科技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线性系统的稳定性分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白圣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国防科技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热带气旋的结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胡轶佳、黄小刚、姜志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指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全面深入贯彻军委主席负责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闵仕君、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冰、李海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指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合成旅进攻战斗中的组织战斗协同</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黄宏强、吕小刚、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指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参谋业务技能中的火力毁伤计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王三喜、魏军民、王珂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装甲兵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坦克分队行军警戒战斗</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吴学平、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强、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岩</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炮兵防空兵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防空导弹作战装备兵器与操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中、刘学伟、鲁旭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特种作战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鸦片战争——中国近代史的开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军医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野战内科急救技术中严重致命性心律失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胡明冬、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江、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陆军勤务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军事行动财务保障实践与创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徐</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川、胡维娜、朱</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立</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军指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涉外军事行动中媒体应对中新闻发布会之语言要点及风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丽、孟</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蒙、段多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军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共射级单管交流电压放大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朱旭芳、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越、马知远</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军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声尾流制导原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顾宏灿、张静远、张志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军航空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飞机盘旋性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泰峰、陈跃良、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勇</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1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海军士官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指挥所局域网交换机设备割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群、牛晓博、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军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军事运筹学中的贝叶斯决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肖吉阳、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滢、梁丹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军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无人机集群攻击任务规划</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鹏、冯国强、李俊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军预警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预警雷达综合演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彭思勇、邹君华、李凌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军军医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免疫与感染基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李英辉、庄</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然、程林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军勤务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飞机肼燃料装备使用与维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骏、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慧、王余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空军通信士官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对空通信台站组织指挥与值勤</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宏、权</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威、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伟</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火箭军士官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某型号导弹发射车回平操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超、孔令剑、蒋奇英</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航天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基于</w:t>
            </w:r>
            <w:r>
              <w:rPr>
                <w:rFonts w:eastAsia="方正仿宋简体" w:cs="Times New Roman" w:ascii="Times New Roman" w:hAnsi="Times New Roman"/>
                <w:color w:val="000000"/>
                <w:szCs w:val="21"/>
              </w:rPr>
              <w:t>ARM</w:t>
            </w:r>
            <w:r>
              <w:rPr>
                <w:rFonts w:ascii="Times New Roman" w:hAnsi="Times New Roman" w:cs="Times New Roman" w:eastAsia="方正仿宋简体"/>
                <w:color w:val="000000"/>
                <w:szCs w:val="21"/>
              </w:rPr>
              <w:t>的嵌入式系统设计概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唐晓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警指挥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习近平强军思想之能战止战的战争理念</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侯艺林、王培通、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响</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警后勤学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生物医学研究的伦理思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刘晓莉、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锐</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警士官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计算机网络技术中地址解析协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郑</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晗、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岚</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eastAsia="方正仿宋简体" w:cs="Times New Roman" w:ascii="Times New Roman" w:hAnsi="Times New Roman"/>
                <w:color w:val="000000"/>
                <w:szCs w:val="21"/>
              </w:rPr>
              <w:t>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武警工程大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分队居民地掏窝点战斗单项作业</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Cs w:val="21"/>
              </w:rPr>
            </w:pPr>
            <w:r>
              <w:rPr>
                <w:rFonts w:ascii="Times New Roman" w:hAnsi="Times New Roman" w:cs="Times New Roman" w:eastAsia="方正仿宋简体"/>
                <w:color w:val="000000"/>
                <w:szCs w:val="21"/>
              </w:rPr>
              <w:t>何</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方正仿宋简体"/>
                <w:color w:val="000000"/>
                <w:szCs w:val="21"/>
              </w:rPr>
              <w:t>舟、虎步锦、于培海</w:t>
            </w:r>
          </w:p>
        </w:tc>
      </w:tr>
    </w:tbl>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属技工学校</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41:00Z</dcterms:created>
  <dc:creator>刘俊</dc:creator>
  <dc:description/>
  <cp:keywords/>
  <dc:language>en-US</dc:language>
  <cp:lastModifiedBy>liujun</cp:lastModifiedBy>
  <cp:lastPrinted>2018-11-25T16:54:00Z</cp:lastPrinted>
  <dcterms:modified xsi:type="dcterms:W3CDTF">2019-01-25T03:05:00Z</dcterms:modified>
  <cp:revision>6</cp:revision>
  <dc:subject/>
  <dc:title/>
</cp:coreProperties>
</file>