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tbl>
      <w:tblPr>
        <w:tblW w:w="809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8"/>
        <w:gridCol w:w="1103"/>
        <w:gridCol w:w="1103"/>
        <w:gridCol w:w="5325"/>
      </w:tblGrid>
      <w:tr>
        <w:trPr>
          <w:trHeight w:val="600" w:hRule="atLeast"/>
        </w:trPr>
        <w:tc>
          <w:tcPr>
            <w:tcW w:w="809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全国职业院校学生管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强拟入围名单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所在省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校类别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评审院校名称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深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深圳职业技术学院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金融职业学院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职业技术学院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轻工职业技术学院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建船政交通职业学院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职业技术学院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电子科技职业学院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农牧科技职业学院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华职业技术学院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西工业职业技术学院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东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济南工程职业技术学院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南经贸职业技术学院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甘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兰州资源环境职业技术学院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甘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兰州石化职业技术学院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北工业职业技术学院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南铁道职业技术学院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铁路职业技术学院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凌职业技术学院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电子工程职业学院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铁道职业技术学院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疆农业职业技术学院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柳州职业技术学院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黎明职业大学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河水利职业技术学院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州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州电子信息职业技术学院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州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州交通职业技术学院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东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东科技职业学院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东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照职业技术学院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机电职业技术学院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沙民政职业技术学院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职业技术学院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工业职业技术学院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津海运职业学院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黑龙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哈尔滨职业技术学院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芜湖职业技术学院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市商业学校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工商旅游学校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外事学校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锡机电高等职业技术学校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省衢州中等专业学校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都铁路卫生学校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津市红星职业中等专业学校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平遥现代工程技术学校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阳市第一中等职业技术专业学校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佛山市顺德区梁銶琚职业技术学校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东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丘市职业中等专业学校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市昌平职业学校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金寨职业学校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吉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吉林女子学校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  <w:bookmarkStart w:id="0" w:name="_GoBack"/>
            <w:bookmarkEnd w:id="0"/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市供销商业学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00:00Z</dcterms:created>
  <dc:creator>Happy</dc:creator>
  <dc:description/>
  <dc:language>en-US</dc:language>
  <cp:lastModifiedBy>baiyi</cp:lastModifiedBy>
  <dcterms:modified xsi:type="dcterms:W3CDTF">2019-04-25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