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4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全国中等职业学校学生管理信息系统访问地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66"/>
        <w:gridCol w:w="6167"/>
      </w:tblGrid>
      <w:tr>
        <w:trPr>
          <w:trHeight w:val="465" w:hRule="atLeast"/>
        </w:trPr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61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访问地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61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qgzz.bjedu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jybzz.tj.edu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color w:val="80008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t.hee.gov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j.shxedc.com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192.168.101.11/jyb-zhongzhi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t.lndisedu.com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221.8.23.119/jyb-zhongzhi/Home.actio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s.hljedu.gov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202.120.199.210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t.jsve.edu.cn/jyb-zhongzhi/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jzz.zjedu.gov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sgl.ahjygl.gov.cn/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hongzhi.fjedu.gov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s.jxedu.gov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x.sdei.edu.cn:81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hongzhi.haedu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s.e21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t.hnedu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gdzz.edugd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s.gxeduyun.edu.cn/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210.37.26.150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211.139.62.19/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s.scedu.net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117.135.201.243:18088/jyb-zhongzhi/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s://sso.ynjy.cn/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藏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221.179.229.132:9080/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1.85.55.55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s.gsedu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zzxsxj.qhedu.cn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夏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61.133.202.244/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124.117.230.247:80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兵团</w:t>
            </w:r>
          </w:p>
        </w:tc>
        <w:tc>
          <w:tcPr>
            <w:tcW w:w="6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4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ttp://222.82.219.188:30001/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Arial" w:ascii="仿宋_GB2312;仿宋" w:hAnsi="仿宋_GB2312;仿宋"/>
          <w:sz w:val="24"/>
          <w:szCs w:val="24"/>
        </w:rPr>
      </w:r>
    </w:p>
    <w:sectPr>
      <w:type w:val="nextPage"/>
      <w:pgSz w:w="11906" w:h="16838"/>
      <w:pgMar w:left="340" w:right="340" w:gutter="0" w:header="0" w:top="850" w:footer="0" w:bottom="850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wy</dc:creator>
  <dc:description/>
  <cp:keywords/>
  <dc:language>en-US</dc:language>
  <cp:lastModifiedBy>dell</cp:lastModifiedBy>
  <cp:lastPrinted>2019-09-03T17:15:00Z</cp:lastPrinted>
  <dcterms:modified xsi:type="dcterms:W3CDTF">2019-09-09T02:40:00Z</dcterms:modified>
  <cp:revision>2</cp:revision>
  <dc:subject/>
  <dc:title>教职成司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