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overflowPunct w:val="false"/>
        <w:jc w:val="center"/>
        <w:rPr/>
      </w:pPr>
      <w:r>
        <w:rPr/>
        <w:t>第二批培训评价组织联系人信息表</w:t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8"/>
        <w:gridCol w:w="966"/>
        <w:gridCol w:w="1648"/>
        <w:gridCol w:w="1413"/>
        <w:gridCol w:w="1477"/>
        <w:gridCol w:w="1724"/>
        <w:gridCol w:w="2300"/>
        <w:gridCol w:w="1203"/>
      </w:tblGrid>
      <w:tr>
        <w:trPr>
          <w:tblHeader w:val="true"/>
          <w:trHeight w:val="9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培训评价组织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业技能等级证书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联系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办公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传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邮政编码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博导前程信息技术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数据分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东飞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刚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06071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91181474  135725435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06071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angdf@bjbodao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上地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颐泉汇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5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鸿科经纬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店运营推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海阳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强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92263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128964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639606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92263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llege@ hotmatrix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石景山区玉泉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远洋时代广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43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新奥时代科技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业机器人操作与运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穆珩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赖文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68607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68607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581772309</w:t>
            </w:r>
          </w:p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6012133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0-68607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ch@ceiaec.or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市石景山区政达路２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R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银座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5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40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赛育达科教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机器人应用编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强耿东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8596500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3252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52969054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10763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35151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edkjx@126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西城区广安门外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机械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55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船舰客教育科技（北京）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殊焊接技术职业技能等级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海滨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若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82505463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825054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00301628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00309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21836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hool@namaedu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学院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81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集团教育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能财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业技能等级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郭玉成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胡彦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880002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911364024</w:t>
            </w:r>
          </w:p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6008199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88000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uoyc@cailian.net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uyp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@cailian.n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复兴门内大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凯晨世贸中心东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31</w:t>
            </w:r>
          </w:p>
        </w:tc>
      </w:tr>
      <w:tr>
        <w:trPr>
          <w:trHeight w:val="9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南阳光大姐服务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婴护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李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凯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庆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31-82903708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31-829027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88816013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556900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31-829027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jinanygdj@163.com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东省济南市市中区经十一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02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新大陆时代教育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网应用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婉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邓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5941747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-860-05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75006473  180590436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883561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X@newland.com.c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市海淀区首体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国兴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91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中民福祉教育科技有限责任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失智老年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根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钰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1591716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1597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81841651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810327466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0-615917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uzhijiaoyu@qq.co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东燕郊开发区燕灵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5201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第五十五所技术开发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平台运维与开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云峰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旭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-667717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50589888   153015233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5-667717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loud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kill@cetc55.ne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南京市秦淮区中山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</w:p>
        </w:tc>
      </w:tr>
    </w:tbl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2098" w:gutter="0" w:header="851" w:top="1588" w:footer="850" w:bottom="147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anygd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公文格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0:00Z</dcterms:created>
  <dc:creator>liujun</dc:creator>
  <dc:description/>
  <cp:keywords/>
  <dc:language>en-US</dc:language>
  <cp:lastModifiedBy>001</cp:lastModifiedBy>
  <cp:lastPrinted>2019-09-11T15:10:00Z</cp:lastPrinted>
  <dcterms:modified xsi:type="dcterms:W3CDTF">2019-09-12T06:31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