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197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auto" w:line="288"/>
        <w:jc w:val="center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现代学徒制试点单位验收结果汇总表</w:t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1"/>
        <w:gridCol w:w="4670"/>
        <w:gridCol w:w="1525"/>
        <w:gridCol w:w="1246"/>
      </w:tblGrid>
      <w:tr>
        <w:trPr>
          <w:tblHeader w:val="true"/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Arial Unicode MS" w:cs="Times New Roman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序号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试点单位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验收结果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中国电子信息行业联合会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过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二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中国检验检疫学会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过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二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江西省船舶工业行业协会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过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二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广东省物联网协会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过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二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湖北省宜昌市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过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二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湖南省岳阳市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过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二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天津圣纳科技有限公司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暂缓通过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二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吉林大药房药业股份有限公司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过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二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9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吉林省汽车工业贸易集团有限公司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过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二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九江明阳电路科技有限公司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过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二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1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长沙五十七度湘餐饮管理有限公司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过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二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北京工业职业技术学院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过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二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3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北京劳动保障职业学院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过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二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4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北京农业职业学院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过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二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5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北京信息职业技术学院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过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二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6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天津城市建设管理职业技术学院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过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二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7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天津城市职业学院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过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二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天津交通职业学院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过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二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天津青年职业学院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8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并入天津市职业大学）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过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二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天津轻工职业技术学院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过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二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1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天津商务职业学院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过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二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2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天津冶金职业技术学院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8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更名为天津工业职业学院）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过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二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3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天津医学高等专科学校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过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二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4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邯郸职业技术学院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过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二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5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河北工业职业技术学院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过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二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6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河北软件职业技术学院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过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二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7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秦皇岛职业技术学院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过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二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8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石家庄财经职业学院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过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二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9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石家庄科技工程职业学院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过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二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0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石家庄职业技术学院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过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二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1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山西华澳商贸职业学院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过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二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2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山西机电职业技术学院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过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二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3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运城职业技术学院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过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二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34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鄂尔多斯职业学院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过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二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35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包头职业技术学院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过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二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36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包头轻工职业技术学院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过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二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37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辽宁医药职业学院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过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二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38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辽宁冶金职业技术学院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过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二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39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辽宁水利职业学院（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018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年并入辽宁生态工程职业学院）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过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二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40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辽宁石化职业技术学院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过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二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41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辽宁省交通高等专科学校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过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二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42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辽宁农业职业技术学院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过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二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43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辽宁金融职业学院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过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二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44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辽宁建筑职业学院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过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二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45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辽宁城市建设职业技术学院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过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二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46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长春金融高等专科学校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过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二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47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吉林交通职业技术学院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过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二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48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大庆医学高等专科学校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过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二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49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黑龙江建筑职业技术学院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过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二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50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黑龙江林业职业技术学院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过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二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51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黑龙江农业经济职业学院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过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二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52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黑龙江生物科技职业学院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过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二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53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黑龙江职业学院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过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二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54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佳木斯职业学院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过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二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55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上海邦德职业技术学院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过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二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56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上海城建职业学院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过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二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57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上海东海职业技术学院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过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二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58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常州信息职业技术学院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过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二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59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江苏建筑职业技术学院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过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二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60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江苏农牧科技职业学院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过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二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61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苏州工业园区职业技术学院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过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二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62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杭州职业技术学院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过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二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63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嘉兴职业技术学院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过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二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64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浙江工贸职业技术学院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过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二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65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浙江工业职业技术学院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过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二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66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浙江旅游职业学院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过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二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7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安徽工商职业学院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过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二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8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安徽国际商务职业学院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过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二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9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安徽交通职业技术学院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过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二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0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安徽商贸职业技术学院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过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二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1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安庆职业技术学院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过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二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2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淮南职业技术学院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过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二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3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徽商职业学院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过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二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4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福建船政交通职业学院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过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二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5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湄洲湾职业技术学院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过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二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6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泉州工艺美术职业学院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过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二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7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江西工业工程职业技术学院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过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二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8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江西工业贸易职业技术学院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过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二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9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江西建设职业技术学院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过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二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0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江西泰豪动漫职业学院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过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二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1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江西冶金职业技术学院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延期验收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二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2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九江职业技术学院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过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二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3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山东城市建设职业学院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过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二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4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山东畜牧兽医职业学院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过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二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5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山东工业职业学院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过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二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6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山东理工职业学院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过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二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7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威海职业学院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过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二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8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烟台职业学院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过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二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9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淄博职业学院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过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二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90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黄河水利职业技术学院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过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二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91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济源职业技术学院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过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二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92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长江职业学院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过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二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93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湖北交通职业技术学院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过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二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94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湖北生物科技职业学院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过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二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95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湖北职业技术学院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过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二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96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武汉城市职业学院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过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二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97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仙桃职业学院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过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二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98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襄阳职业技术学院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过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二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99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常德职业技术学院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过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二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0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湖南汽车工程职业学院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过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二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1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湖南铁道职业技术学院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过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二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2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湖南现代物流职业技术学院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过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二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03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永州职业技术学院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过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二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04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广东环境保护工程职业学院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过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二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05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广东建设职业技术学院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过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二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06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广东理工职业学院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过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二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07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广东食品药品职业学院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过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二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08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广州城建职业学院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过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二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09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广州工程技术职业学院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过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二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10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中山火炬职业技术学院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过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二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11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中山职业技术学院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过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二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12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珠海城市职业技术学院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过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二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13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广西电力职业技术学院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过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二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14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广西工商职业技术学院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过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二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15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广西工业职业技术学院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过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二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16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广西经贸职业技术学院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过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二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17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南宁职业技术学院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过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二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18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海南经贸职业技术学院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过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二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19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海南软件职业技术学院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过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二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20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三亚航空旅游职业学院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过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二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21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三亚理工职业学院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过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二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22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重庆城市管理职业学院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过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二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23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重庆电力高等专科学校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延期验收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二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24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重庆工商职业学院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过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二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25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重庆三峡医药高等专科学校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过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二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26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重庆医药高等专科学校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过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二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27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成都纺织高等专科学校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过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二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28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成都工业职业技术学院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过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二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29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成都航空职业技术学院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过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二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30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成都职业技术学院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过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二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31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广安职业技术学院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过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二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32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四川航天职业技术学院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过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二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33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宜宾职业技术学院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过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二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34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毕节医学高等专科学校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过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二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35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贵州交通职业技术学院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过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二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36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黔东南民族职业技术学院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过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二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37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铜仁职业技术学院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过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二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38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曲靖医学高等专科学校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过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二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39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云南机电职业技术学院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过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二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40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云南能源职业技术学院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过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二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41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云南锡业职业技术学院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过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二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42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陕西国防工业职业技术学院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过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二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43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陕西能源职业技术学院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过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二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44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陕西铁路工程职业技术学院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过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二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45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陕西邮电职业技术学院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过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二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46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渭南职业技术学院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过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二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47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西安航空职业技术学院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过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二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48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西安铁路职业技术学院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过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二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49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西安职业技术学院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过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二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50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咸阳职业技术学院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过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二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51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杨凌职业技术学院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过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二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52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甘肃工业职业技术学院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过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二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53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甘肃交通职业技术学院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过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二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54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青海柴达木职业技术学院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过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二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55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宁夏财经职业技术学院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过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二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56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宁夏工商职业技术学院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过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二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57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宁夏建设职业技术学院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过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二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58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宁夏民族职业技术学院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过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二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59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巴音郭楞职业技术学院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过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二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60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昌吉职业技术学院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过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二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61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克拉玛依职业技术学院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过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二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62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乌鲁木齐职业大学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过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二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63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新疆交通职业技术学院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过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二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64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新疆农业职业技术学院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过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二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65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伊犁职业技术学院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过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二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66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北京市电气工程学校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过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二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67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河北省科技工程学校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过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二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68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衡水市职业技术教育中心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过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二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69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石家庄工程技术学校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过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二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70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唐山市第一职业中等专业学校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过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二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71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山西省忻州市原平农业学校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过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二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72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大连市轻工业学校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过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二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73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哈尔滨轻工业学校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过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二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74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上海海事大学附属职业技术学校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过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二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75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上海市杨浦职业技术学校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过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二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76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上海信息技术学校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过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二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77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常州刘国钧高等职业技术学校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过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二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78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江苏省常熟中等专业学校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过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二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79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江苏省太仓中等专业学校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过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二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0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南京金陵中等专业学校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过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二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1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盐城机电高等职业技术学校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过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二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2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绍兴市柯桥区职业教育中心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过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二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3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安徽金寨职业学校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过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二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4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河南信息工程学校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过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二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5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湖北十堰职业技术（集团）学校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过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二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6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醴陵市陶瓷烟花职业技术学校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过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二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7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佛山市顺德区陈村职业技术学校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过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二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8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广东省食品药品职业技术学校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过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二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9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重庆市江南职业学校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过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二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0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重庆市农业学校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过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二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1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重庆市渝北职业教育中心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过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二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2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攀枝花市华森职业学校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过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二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3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首钢水城钢铁（集团）责任有限公司中等专业学校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过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二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4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凤冈县中等职业学校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暂缓通过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二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5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鹤庆县职业高级中学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过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二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6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拉萨市第二中等职业技术学校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过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二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7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陕西省电子信息学校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过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二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8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天水市职业技术学校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过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二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9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西宁市第一职业技术学校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过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二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0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阜康市职业中等专业学校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过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二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奇台中等职业技术学校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过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二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2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新疆安装工程学校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过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二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3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新疆生产建设兵团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三师图木舒克职业技术学校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过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二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04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吉林省辽源市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通过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第一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05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浙江省嘉兴市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通过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第一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06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湖北省荆州市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通过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第一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07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湖南省湘潭市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通过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第一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08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海澜集团有限公司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通过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第一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09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济南二机床集团有限公司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通过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第一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10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郑州宇通客车股份有限公司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通过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第一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11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北京财贸职业学院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通过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第一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12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天津中德应用技术大学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通过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第一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13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内蒙古商贸职业学院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通过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第一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14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上海中侨职业技术学院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通过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第一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15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福州职业技术学院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通过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第一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16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福建林业职业技术学院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通过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第一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17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山东交通职业学院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通过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第一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18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山东科技职业学院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通过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第一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19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漯河职业技术学院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通过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第一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20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湖南石油化工职业技术学院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通过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第一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21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广州铁路职业技术学院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通过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第一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22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广西建设职业技术学院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通过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第一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23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三亚城市职业学院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通过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第一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24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新疆职业大学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通过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第一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25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新疆石河子职业技术学院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通过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第一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26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德州交通职业中等专业学校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通过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第一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27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洛阳铁路信息工程学校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通过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第一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28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四川省达州中医学校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不通过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第一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29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贵阳铁路工程学校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通过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第一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30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玉溪工业财贸学校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通过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第一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31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深圳市第一职业技术学校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通过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第一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32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机械工业教育发展中心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通过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第一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33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中国煤炭教育协会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通过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第一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34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中国物流与采购联合会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通过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第一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35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中民民政职业能力建设中心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通过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第一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36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山西省煤炭工业厅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通过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第一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37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南宁市焊接协会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通过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第一批</w:t>
            </w:r>
          </w:p>
        </w:tc>
      </w:tr>
    </w:tbl>
    <w:p>
      <w:pPr>
        <w:pStyle w:val="Normal"/>
        <w:widowControl/>
        <w:shd w:fill="FFFFFF" w:val="clear"/>
        <w:spacing w:lineRule="auto" w:line="288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right="-197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3:49:00Z</dcterms:created>
  <dc:creator>石范锋</dc:creator>
  <dc:description/>
  <dc:language>en-US</dc:language>
  <cp:lastModifiedBy>dell</cp:lastModifiedBy>
  <cp:lastPrinted>2019-10-22T15:55:00Z</cp:lastPrinted>
  <dcterms:modified xsi:type="dcterms:W3CDTF">2019-10-29T0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