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全国职业院校技能大赛</w:t>
      </w:r>
    </w:p>
    <w:p>
      <w:pPr>
        <w:pStyle w:val="Normal"/>
        <w:snapToGrid w:val="false"/>
        <w:spacing w:before="0" w:after="468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教学能力比赛拟获奖项目名单</w:t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中职组</w:t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公共</w:t>
      </w:r>
      <w:r>
        <w:rPr>
          <w:rFonts w:ascii="Times New Roman" w:hAnsi="Times New Roman" w:cs="Times New Roman" w:eastAsia="黑体"/>
          <w:sz w:val="32"/>
          <w:szCs w:val="32"/>
        </w:rPr>
        <w:t>基础课程</w:t>
      </w:r>
      <w:r>
        <w:rPr>
          <w:rFonts w:ascii="Times New Roman" w:hAnsi="Times New Roman" w:cs="Times New Roman" w:eastAsia="黑体"/>
          <w:sz w:val="32"/>
          <w:szCs w:val="32"/>
        </w:rPr>
        <w:t>组</w:t>
      </w:r>
    </w:p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14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北京市商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北京市商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北京市商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文化、中国表达——体悟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24</w:t>
            </w:r>
            <w:r>
              <w:rPr>
                <w:rStyle w:val="Font21"/>
                <w:lang w:val="en-US" w:eastAsia="zh-CN" w:bidi="ar"/>
              </w:rPr>
              <w:t>式太极拳中的慧识与自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猛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白云舞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李娜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王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北京市昌平职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北京市昌平职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北京市昌平职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化学反应规律及其应用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佳玲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贾光宏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龚敏妍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杨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重庆市南川隆化职业中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重庆市南川隆化职业中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重庆市南川隆化职业中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十二象，知礼守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育霞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蒋佳佳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张恒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韦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女子职业高级中学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重庆市女子职业高级中学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重庆市女子职业高级中学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重庆市工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博物馆之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俊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陈美君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龙念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桂小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华侨职业中专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福建省晋江华侨职业中专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福建省晋江华侨职业中专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福建省晋江华侨职业中专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球和羽毛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本根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郭允霞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林民族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郑明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特教中等专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湖南省特教中等专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湖南省特教中等专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湖南省特教中等专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谧人生 多彩世界——人物描写片段与篇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露莎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黄姝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易美华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王硕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幼儿师范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株洲市幼儿师范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株洲市幼儿师范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美其美、美美与共——中国民族民间舞赏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晓芳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王婕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黄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溧阳中等专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南京高等职业技术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江苏省溧阳中等专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江苏省溧阳中等专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间正道——认同政治制度，参与政治生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乃予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刘纯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沈森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史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经贸高等职业技术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江苏省宿迁经贸高等职业技术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江苏省宿迁经贸高等职业技术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模块专题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：化学在汽车领域的应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利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沈达英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郭小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宁波经贸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宁波经贸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宁波经贸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空间图形的位置关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晓安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马丹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赵斌斌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方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高密中等专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潍坊市高密中等专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潍坊市高密中等专业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潍坊市高密中等专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ips for Serving Customers at the Hotel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至如归 尽善尽美——酒店服务必备英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堂艳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张敏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宋振艳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任莲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商业会计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上海商业会计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上海商业会计学校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上海商业会计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德守法，学思践行，铸魂育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志军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龚如彦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胡瑞平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杨海慧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14"/>
        <w:gridCol w:w="21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高级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高级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高级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高级职业技术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利听说 轻松读写 酒店畅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妍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姗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与统计初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婷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漫漫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31"/>
                <w:lang w:val="en-US" w:eastAsia="zh-CN" w:bidi="ar"/>
              </w:rPr>
              <w:t>傑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Gorgeous Trip in Chi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棕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莉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作品中女性形象探究单元教学设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洪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学习之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金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冶金高级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冶金高级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冶金高级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冶金高级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质构成的奥秘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和分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lang w:val="en-US" w:eastAsia="zh-CN" w:bidi="ar"/>
              </w:rPr>
              <w:t>妘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宝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民政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民政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民政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民政职业技术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润我心，礼塑我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颖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雪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广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心筑梦，诗心和鸣 ——古诗文欣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金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少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的伙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蔚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智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技师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参与政治生活 共建文明社会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旅游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旅游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旅游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旅游职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婉转的民歌情意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泳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祥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雪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尔伯特蒙古族自治县职业技术教育中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尔伯特蒙古族自治县职业技术教育中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尔伯特蒙古族自治县职业技术教育中心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平行垂直风景 析锥体柱身学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析梦——职业生涯发展条件与机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锦林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二轻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二轻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二轻工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单元教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三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哲理</w:t>
            </w:r>
            <w:r>
              <w:rPr>
                <w:rStyle w:val="Font31"/>
                <w:lang w:val="en-US" w:eastAsia="zh-CN" w:bidi="ar"/>
              </w:rPr>
              <w:t>•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选择</w:t>
            </w:r>
            <w:r>
              <w:rPr>
                <w:rStyle w:val="Font31"/>
                <w:lang w:val="en-US" w:eastAsia="zh-CN" w:bidi="ar"/>
              </w:rPr>
              <w:t>•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态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炼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骥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井冈山应用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井冈山应用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井冈山应用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井冈山应用科技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小说世界  品读百味人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程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裕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精准的力学世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生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宏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中等专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唐风宋韵  建诗性课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怀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爱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erything is made in China!——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生活，共赢未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珊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方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职业技术教育培训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职业技术教育培训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职业技术教育培训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章函数（幼儿园里的“函来数往”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珍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财贸职业高级中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财贸职业高级中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财贸职业高级中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财贸职业高级中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vel---Back to the Silk Roa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丽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亚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正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电子信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电子信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电子信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电子信息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椭圆、双曲线、抛物线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代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市职业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市职业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市职业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市职业中等专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有诗书气自华——古诗文阅读与欣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雯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丹萍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14"/>
        <w:gridCol w:w="21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合肥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合肥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合肥工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青春”——中职语文基础模块上册第五单元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义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衡忆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王运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张良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环保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福建省福州环保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福建省福州环保职业中专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寻知识脉络，揭秘数字王国——计算机基础知识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柳传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许涓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水利水电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甘肃省水利水电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甘肃省水利水电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诵读经典诗词  感悟爱国情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王贵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刘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交通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广西交通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广西交通技师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读人性之美    品味职业之魅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李金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唐艺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柳州市第一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柳州市第一职业技术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垫球与发球技术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庞庭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覃俏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贵州省财政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贵州省财政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贵州省财政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话启蒙，塑造梦想—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werPoint</w:t>
            </w:r>
            <w:r>
              <w:rPr>
                <w:rStyle w:val="Font41"/>
                <w:lang w:val="en-US" w:eastAsia="zh-CN" w:bidi="ar"/>
              </w:rPr>
              <w:t>应用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边远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李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姜兴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儋州市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儋州市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儋州市中等职业技术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以食为天—我们的专业和职业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王杨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林祥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羊庆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旅游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海南省海口旅游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海南省海口旅游职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医就诊、旅行准备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如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陈祥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王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现代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邢台现代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邢台现代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邢台现代职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“情”化冲突，感“恩”筑和谐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田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冯莉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韩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河北省保定市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河北省保定市职业技术教育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三角函数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张子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马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郑州市国防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郑州市国防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郑州市国防科技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职业礼仪和道德规范，培养良好职业行为习惯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李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唐丽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曹丹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李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河南省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河南省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河南省工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数函数与对数函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刘素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陈丹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王聪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建设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大庆市建设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大庆市建设中等职业技术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立自信扬风帆  内化素养迎职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珊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梁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王思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院现代农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吉林省教育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长春市第一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长春市九台区职业技术教育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中国，你我同行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It's time to change &amp; Unit 6 Tell me when the pain started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沙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刘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赵艳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余县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大余县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大余县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大余县职业技术教育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际功能之求助与提供帮助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赟</w:t>
            </w:r>
            <w:r>
              <w:rPr>
                <w:rStyle w:val="Font41"/>
                <w:lang w:val="en-US" w:eastAsia="zh-CN" w:bidi="ar"/>
              </w:rPr>
              <w:t>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钟缘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蒋国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远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安远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安远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安远中等专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圆的方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欧阳洪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赖小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李丽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辽中区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沈阳市辽中区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沈阳市辽中区职业教育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时代同行，共筑乡村振兴之路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冯婷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王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旅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沈阳市旅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沈阳市旅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沈阳市旅游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行你我——健美操运动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曲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杨舒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白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伦贝尔市特殊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呼伦贝尔市特殊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呼伦贝尔市特殊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呼伦贝尔市特殊教育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道德与职业行为习惯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晓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张美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郭永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何子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财经信息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包头财经信息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包头财经信息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包头财经信息职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传统文化  筑梦工匠人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-</w:t>
            </w:r>
            <w:r>
              <w:rPr>
                <w:rStyle w:val="Font41"/>
                <w:lang w:val="en-US" w:eastAsia="zh-CN" w:bidi="ar"/>
              </w:rPr>
              <w:t>公共艺术美术篇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袁志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王瑞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李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技工学校（余姚市职成教中心学校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余姚市技工学校（余姚市职成教中心学校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余姚市技工学校（余姚市职成教中心学校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缘起民族舞 情动中国心——舞蹈赏析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静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林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孔福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北仑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宁波北仑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宁波北仑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宁波北仑职业高级中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寻丝路文化之旅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璟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金海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张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孙玉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山东省轻工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山东省轻工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山东省轻工工程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德促学 技艺相融——演示文稿动画制作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赵延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宁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赟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张微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厦门信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厦门信息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中国特色社会主义，共享新时代美好生活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瑾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陈韵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庄铭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厦门信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厦门信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厦门信息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林海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林志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阮艳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中等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章丘中等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章丘中等职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表现与赏析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李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霍丽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泉市交通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阳泉市交通职业中专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打开“心”维度，拥抱新生活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富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杨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贸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山西省贸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山西省贸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山西省贸易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悟女性的命运与人生——中职语文小说单元教学设计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耀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李艳青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连成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张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财政金融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太原市财政金融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太原市财政金融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太原市财政金融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程有解，轨迹有形，数形结合——圆锥曲线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俊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闫翠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李海嵘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冀卫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岐山县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岐山县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米脂县职业技术教育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古典诗词  树立文化自信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云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苗西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范小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贺妮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木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神木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神木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神木职业技术教育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rt-time Job &amp;Transportation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马林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刘小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段秀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商业会计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上海商业会计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上海商业会计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上海商业会计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“实”悟美，务“实”致用——中职国规《语文》（第三版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依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侯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徐文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张淑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上海市商业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璀璨的器乐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周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深圳市第三职业技术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奏生命之歌，感家国情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么禹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蒋健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第二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深圳市龙岗区第二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深圳市龙岗区第二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深圳市龙岗区第二职业技术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心品质，星级服务—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's my pleasure to serve you!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李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曾晓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郑艾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关智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财贸职业高级中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四川省成都市财贸职业高级中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四川省成都市财贸职业高级中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四川省成都市财贸职业高级中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明德守法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黄浩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邱新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毛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物资贸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天津市物资贸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天津市物资贸易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列——探索规律之美，共创和谐社会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张雅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张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杭州市临平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杭州市临平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杭州市临平职业高级中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力篮球 美好课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维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张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赵樱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周晨</w:t>
            </w:r>
          </w:p>
        </w:tc>
      </w:tr>
    </w:tbl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专业技能</w:t>
      </w:r>
      <w:r>
        <w:rPr>
          <w:rFonts w:ascii="Times New Roman" w:hAnsi="Times New Roman" w:cs="Times New Roman" w:eastAsia="黑体"/>
          <w:sz w:val="32"/>
          <w:szCs w:val="32"/>
        </w:rPr>
        <w:t>课程一组</w:t>
      </w:r>
    </w:p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68"/>
        <w:gridCol w:w="208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电气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电气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电气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电气工程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机控制线路的接线与测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舸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连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思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职业教育中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职业教育中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职业教育中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职业教育中心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汽车高压系统检测与维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鸿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游戏设计与组织指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职业教育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”说运营 “绩”成大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源农特馆网店数据化运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晓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志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华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职业教育中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职业教育中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职业教育中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职业教育中心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人喜爱的中国菜综合实践单元（模块一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楚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区民族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区民族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南职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顶的排水组织、防水构造及保温隔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璐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全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南职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充电系统构造检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宏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琴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景花卉装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爱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珠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思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一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一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一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一中等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表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润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玉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商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唱的综合表现之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树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东方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东方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东方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店铺巧装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经济贸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经济贸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经济贸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经济贸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跃龙门—传统水墨鱼的绘画技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梓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成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滘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学校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滘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学校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滘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学校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滘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展示空间设计——红旗汽车展台设计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颖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明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海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事润童心，语言展魅力——幼儿教师讲故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晓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环境保护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环境保护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环境保护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维有限公司（退休）；湖南天瑶环境技术有限公司（返聘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浊扬清——颗粒物去除技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喆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邦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凤湘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特教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特教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特教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特教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碍交互 手摸心会——认识头颈、躯干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立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江都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江都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宝应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江都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坑工程施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孝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玲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机电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机电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机电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庆献礼主题动漫作品制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系统典型回路的装调与排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士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美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高邮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高邮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尚时光 帽美人生—渔夫帽的设计与制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荣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高密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高密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朐县职业教育中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高密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运送系统的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学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庆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牢记幼教初心 不忘安康使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饮食管理和意外救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爱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在新视角 计算新个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传统遇上现代——运用服装图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广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爱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铁路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铁路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铁路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爱老人，守护健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湖州艺术与设计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湖州艺术与设计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湖州艺术与设计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新国际旅行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尽展导游风采 守护绿水青山 ——生态旅游个性化导游服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晓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薇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68"/>
        <w:gridCol w:w="20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南医药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南医药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南医药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日常生活及康复护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徐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北碚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北碚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北碚职业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逻辑电路的应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类零件加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疆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轻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轻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綦江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南职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凭”为证，以“账”立信——会计凭证与会计账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晓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小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蓉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雨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电子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电子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电子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思维  服务一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艳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暖夕阳——老年人生命体征测量和饮食护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俊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楚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中医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中医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中医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小护的用药护理指导——中枢神经系统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颖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钊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尾酒调制与应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嫕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夏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璐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拨动心弦，温情律动精彩——乐理知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中等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分修七分养——汽车日常维护与保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明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泽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真路径—生死救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媛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秀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税改革大礼包 你签收了吗——个人所得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晶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第一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第一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第一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第一职业中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彩的基本原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青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会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蓓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财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库有方 堆码有致——货物入库作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贝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永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财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王成长记之居住空间设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韶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站务大责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卉卿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中等城乡建设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中等城乡建设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中等城乡建设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一砖一瓦教育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益求“筋”，筑造建筑脊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作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加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情况下的行车组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雅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峥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晴天世纪化妆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心筑美——小气泡仪器美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思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第一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第一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北田共软件开发有限公司文画公共视觉设计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图案的创新与应用—— “非遗物语”创意市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建之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裕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片特效制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玥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玉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临川现代教育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抚州市临川现代教育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抚州市临川现代教育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抚州市临川现代教育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画剪贴意传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立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龙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市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市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市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借有贷证为据  利析秋毫诚为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作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汉旗职教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汉旗职教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汉旗职教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汉旗职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彩基础知识及运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艳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系统施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有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依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北仑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北仑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第一职业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发的基本技法运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赵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幼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运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松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盼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晓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翔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职业中等专业学校（齐河县技工学校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职业中等专业学校（齐河县技工学校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职业中等专业学校（齐河县技工学校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职业中等专业学校（齐河县技工学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构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宗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加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录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”爱健康—常用注射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芹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静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建设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建设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建设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践行现代学徒制  培养建筑检测员——混凝土应用与检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良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建筑材料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建筑材料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建筑材料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煌的中国梦   美丽的中国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利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亚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商业会计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商业会计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商业会计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商业会计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面系统与服务器系统的安全管理与维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亮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冬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职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线地理——“空中丝路”上的国内主要空港城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耘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凤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外事服务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屿舞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外事服务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丁舞恰恰基本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辰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开放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开放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开放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开放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映像—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ter Effects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动画设计与制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亚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领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乐山市第一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乐山市第一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乐山市第一职业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国风，话端午——公益海报设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有方、思不出位——汽车销售流程之产品介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巨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红星职业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红星职业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红星职业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穴脉相连，针治灸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冬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混凝土墙板施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伟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温岭市太平高级职业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温岭市太平高级职业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温岭市太平高级职业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温岭市太平高级职业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特征化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盈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赛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鑫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根生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68"/>
        <w:gridCol w:w="208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编辑—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联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职业技术学校（阜阳市第四高级职业中学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阜阳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阜阳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伴我行—安全防护用品的使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淑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紫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的认知发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起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双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店初见，会“装”才会“盈”—首页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莉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佳弘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景观导游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咏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职业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团大战”游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创意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廷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河市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河市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河市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河市职业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照片处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立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女子中等职业技术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女子中等职业技术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旅游中等职业技术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餐主题宴会服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美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希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框架施工图识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蓉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崇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车身焊接与调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亮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垃圾分类机器人”造型设计与制作——三维建模综合实训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婕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吓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娜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局部修饰与整体造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婷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凯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华侨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华侨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华侨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铺运营推广之裂变涨粉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炎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妮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耀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天水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天水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天水市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营养与喂养及营养性疾病患儿的护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向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县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县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县职业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类蔬菜嫁接育苗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翠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银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轮塑料模具维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娟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兴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车架螺母安装板焊接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中林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永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井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第一中等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第一中等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第一中等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第一中等职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鉴世间斑斓  绘制美丽人生——时装画技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春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永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晓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育苗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珊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洋浦经济开发区技工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营销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翠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秋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淑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商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船木茶座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雯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白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女子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女子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女子职业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女子职业中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文旅融合—走进中原大地，追寻华夏文化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少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红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花传美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化生活——艺术插花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文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二轻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二轻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报宣传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诚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阳市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阳市职业技术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的信号——生命体征的评估及护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玥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铧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日常事务处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玲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院现代农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院现代农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院现代农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院现代农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西方式插花基础型制作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金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禹含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女子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女子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女子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曲伴奏音型的选择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远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公共关系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公共关系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公共关系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公共关系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饭店礼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机场代表陪车礼仪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媛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微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工程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某公园园林绿地主要病虫害的识别与绿色防控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红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程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经济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经济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经济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经济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安全屏障，守一方净网——防火墙配置与应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玉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汽车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汽车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汽车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汽车工程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动力之源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连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市建筑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市建筑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市建筑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市建筑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运转设备及其零部件的原理和应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晓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盛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市第一中等职业技术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市第一中等职业技术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市第一中等职业技术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市第一中等职业技术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动的指尖精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曼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工程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准测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敬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秀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宁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庄煤业（集团）有限责任公司高级技工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庄煤业（集团）有限责任公司高级技工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庄煤业（集团）有限责任公司高级技工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机控制系统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楠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伦贝尔市海拉尔区第一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伦贝尔市海拉尔区第一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伦贝尔市海拉尔区第一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伦贝尔市海拉尔区第一职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文图并茂  影像动画缤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万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金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财经信息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财经信息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财经信息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财经信息职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货核算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丽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春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第一职业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民族交通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民族交通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民族交通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技能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宝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日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外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外事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舞彩童心 爱我中华——幼儿民族舞创编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银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旋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东钱湖旅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东钱湖旅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东钱湖旅游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汇单证的缮制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巧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迪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科技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科技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科技职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综合布线——教学楼数据系统布线项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吉县职业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吉县职业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吉县职业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光伏发电系统的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虎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农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农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农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农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命因“技”动听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淑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营销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昝旺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幼儿师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幼儿师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幼儿师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幼儿师范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悟科教之道  育幼教之师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景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少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外事服务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外事服务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外事服务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外事服务职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商品走向大世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出口贸易操作流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玲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梦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艳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让泌尿疾病添乱，领跑男性健康做冠军男人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汽车玻璃装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金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鑫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桢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义市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义市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义市职业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相馆故事之证件照处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卫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晋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丽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畅呼吸，“肺”常健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旭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城县第一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城县第一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城县第一职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凭证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慧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飒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艳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输送机械——离心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凯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城市经济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城市经济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城市经济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画的无障碍教学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元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闻出版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闻出版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闻出版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闻出版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印刷质量分析与故障排除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士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丰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外事服务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外事服务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外事服务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外事服务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店主题活动策划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一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天澄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楼宇综合布线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绞线）系统的搭建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文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玉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孝泉师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孝泉师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孝泉师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孝泉师范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创”幼儿舞蹈创编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聆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市政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市政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交通工程技工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里之堤．毁于蚁穴 《桥梁工程质量检验与控制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萍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行驶系统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云睿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轻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轻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轻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轻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生产线的安装与调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志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瑞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滨海新区塘沽第一职业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天津市滨海新区塘沽第一职业中等专业学校 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滨海新区塘沽保育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Ready go!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娓娓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晶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之艺术表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义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常用护理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文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晓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盘龙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盘龙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盘龙职业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发动机进气系统检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志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学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财经旅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财经旅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财经旅游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中式庭院规划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人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婷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信息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信息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信息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信息工程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曳引机装配工艺实训—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F-100 XG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蜗杆副曳引机装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金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职业中等专业教育集团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职业中等专业教育集团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童心”点亮幸福童年——幼儿园创造性游戏的设计与指导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婷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乐</w:t>
            </w:r>
          </w:p>
        </w:tc>
      </w:tr>
    </w:tbl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三）专业技能</w:t>
      </w:r>
      <w:r>
        <w:rPr>
          <w:rFonts w:ascii="Times New Roman" w:hAnsi="Times New Roman" w:cs="Times New Roman" w:eastAsia="黑体"/>
          <w:sz w:val="32"/>
          <w:szCs w:val="32"/>
        </w:rPr>
        <w:t>课程</w:t>
      </w: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组</w:t>
      </w:r>
    </w:p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68"/>
        <w:gridCol w:w="208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优易名宠物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宾犬运动装造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鑫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女子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女子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女子职业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疗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电子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电子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电子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轨迹工作站的安装与调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卓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胜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建斌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建斌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建斌中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建斌中等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轴校棒车加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旺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术前基础护理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莉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妍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丹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善若水—淡水鱼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孝刘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福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技之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具匠心——刀工刀法（三）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国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混动汽车检修综合实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寿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圣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第二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第二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第二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第二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护航之药物疗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科技中等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科技中等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科技中等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科技中等职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物业设备 服务智慧社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水泵的电气控制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峰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临港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临港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临港科技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泄压阀——简单零件加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继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交通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交通职业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动系统的检查与维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示强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68"/>
        <w:gridCol w:w="208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黄庄职业高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黄庄职业高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黄庄职业高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黄庄职业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袍晚宴盘发造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红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武隆区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武隆区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武隆区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武隆区职业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岳景观导游讲解技能训练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明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区民族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区民族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 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歌唱、韵律、打击乐器演奏与音乐欣赏活动指导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彩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交通口岸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交通口岸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交通口岸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交通口岸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倒车辅助系统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乐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媛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前照灯的认识及故障检修——以卡罗拉轿车前照灯不亮的故障检修为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允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应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锤炼杯中精华，萃取多味人生——花式咖啡的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江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焓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容器组合件的焊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尚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护常见操作项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卓识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市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的清洁护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译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广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智汇汽车运用与维修技术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骨科手术—塞孔焊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文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联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第一职业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第一职业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第一职业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金辉模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模具结构的认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龙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立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全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甬江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甬江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甬江职业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式咖啡调制服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桦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“测绘”零件之精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“制图”工匠之风采——蜗杆传动机构典型零件的测量与建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彩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运行以色列特拉维夫红线地铁项目”——列车运行四部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明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海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通动漫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运动，爱生活——动漫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象优化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帅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锦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焦煤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焦煤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焦煤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焦煤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掘进机的安全操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红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晓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洁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职业技术学院附属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职业技术学院附属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职业技术学院附属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职业技术学院附属中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大能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酒杯的数控车加工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一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鑫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腊苗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医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医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医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医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分析和紫外分析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松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第二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第二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典咖啡调制与服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爱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伟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蒲江县职业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蒲江县职业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蒲江县职业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蒲江县职业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零件锉削—钻削—錾削加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远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朝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飞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城镇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城镇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城镇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励梦文化传播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作主图短视频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菲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佳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号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68"/>
        <w:gridCol w:w="208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身漆面的修补涂装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正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金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探电路之奥秘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工匠之精神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晓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维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盛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特殊教育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特殊教育中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特殊教育中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裙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杨贵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脉治疗护理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俞睿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技师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响《我和我的祖国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晶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湄洲湾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湄洲湾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湄洲湾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家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igBee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传感系统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万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朝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神聚力铸匠心，精工细作建精品”——框架梁钢筋的加工与绑扎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玉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林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翠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职业教育中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职业教育中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职业教育中心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职业教育中心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童心——幼儿故事和图画故事的赏析与应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燕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冠著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归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丹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子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子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子信息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啮合齿轮泵测绘及加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泽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泥水工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洪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旅游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旅游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旅游职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旅游职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三  刀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繁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庄全球 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工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工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工贸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股份有限公司天津哈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系统的检测与修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瑞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职业技术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职业技术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线倒车雷达电路的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晓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真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六车身结构件更换——汽车损伤结构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的更换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瑾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崑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熙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林业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林业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林业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林业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技精益，适岗匠心——烤瓷牙基底冠熔模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巧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巍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艺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艺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艺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艺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滚龙连厢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颖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雯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保护平角焊—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焊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慧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利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浩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艺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艺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艺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艺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盅神韵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古族酒盅舞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斯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用工业机器人 助力中国制造—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操作与编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洪青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英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天目湖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天目湖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天目湖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天目湖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现代栽培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和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申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医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医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医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医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根品药——根及根茎类中药鉴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历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玲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滴之心，聚以成爱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麟懿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雁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如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海市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海市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海市职业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具匠心、传承经典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铁道职业技术学院附属中专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铁道职业技术学院附属中专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铁道职业技术学院附属中专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铁道职业技术学院附属中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捣固车运行及标准化作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驰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家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机电工程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机电工程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味福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调面团产品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玉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禄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瑞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墙的施工与质量控制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康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晓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宗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工业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工业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工业职业技术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工业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防火安全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宝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谱辨真伪—紫外可见分光光度法测定未知物含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汽车魅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汽车技术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油机主要传感器的检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化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月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紫阳县职业教育中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紫阳县职业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主要茶类审评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卫生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卫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爱老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照护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利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雅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经济贸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经济贸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经济贸易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经济贸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轮岗、助力胜岗 ——吐司面包的制作与检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海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宛红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亚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月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轻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轻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轻工业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轻工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物大智 智慧生活——智慧阅览室系统的安装与调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夕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银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活动中心智能改造项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泽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菲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莉</w:t>
            </w:r>
          </w:p>
        </w:tc>
      </w:tr>
    </w:tbl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高职组</w:t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公共</w:t>
      </w:r>
      <w:r>
        <w:rPr>
          <w:rFonts w:ascii="Times New Roman" w:hAnsi="Times New Roman" w:cs="Times New Roman" w:eastAsia="黑体"/>
          <w:sz w:val="32"/>
          <w:szCs w:val="32"/>
        </w:rPr>
        <w:t>基础课程</w:t>
      </w:r>
      <w:r>
        <w:rPr>
          <w:rFonts w:ascii="Times New Roman" w:hAnsi="Times New Roman" w:cs="Times New Roman" w:eastAsia="黑体"/>
          <w:sz w:val="32"/>
          <w:szCs w:val="32"/>
        </w:rPr>
        <w:t>组</w:t>
      </w:r>
    </w:p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14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管理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管理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管理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“一带”、畅通“一路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光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树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叩开羽林争霸之门——羽毛球基本功的学与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秀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业“好项目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梦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玲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艺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软件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软件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心圆梦  使命担当—放飞中国梦  弘扬中国精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珺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幼儿师范高等专科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吟古诗境　涵泳家国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梅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航空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航空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航空视角开启导数之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数及其应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歆鑫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雅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济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安天下，德润人心——道德与法律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旦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禹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兴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国群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14"/>
        <w:gridCol w:w="21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梦为马、不负韶华——坚定理想信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海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“英”知“语”，晓“文”畅“旅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凌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庭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外语艺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外语艺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外语艺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外语艺术职业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位一体”绘就强国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小青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晶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读善道铸匠心——阅读赏析与当众发言训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小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柳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velling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旅者无疆——用英语，导天下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利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雨鑫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如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政法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政法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政法职业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pplying for a Job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特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下鸿鹄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奋精气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丽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息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积分及其应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鸣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特殊教育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特殊教育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特殊教育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特殊教育职业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谋全局 绘蓝图——“五位一体”总体布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欣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思维创新到项目产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光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新职业英语》第三模块 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and&amp;Trade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民族品牌，拥爱国情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鹤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冬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绘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商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商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商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商业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商为荣 传商兴道——商业文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涔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14"/>
        <w:gridCol w:w="21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而论“导”，见“微”知著—— 导数及其应用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瑞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吕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德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万山磅礴看主峰  擘画强国宏图景——党领导下的强国之路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际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志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财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财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财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财贸职业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中国精神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晓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职业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数及定价策略分析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里征程风正劲，千钧重任再奋蹄——准确把握“四个全面”战略布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桂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明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雪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he Journey of Movies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之旅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倩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峡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苇杭之的成长故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璐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春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现代物流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现代物流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中国精神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积分及其应用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东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任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师范高等专科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areer and Service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与服务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薪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外语外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外语外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外语外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实践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家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彩人生青春梦，中国精神铸我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俊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瑞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 the Way of Traveling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aking a Plan, Tasting the Culture and Protecting the Environment.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在旅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出行、品文化、重环保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慧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情如歌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荻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静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外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外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外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外贸职业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景生情，以职促学”——职场情境下的综合英语学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雁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卫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汾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汾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师范大学临汾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在旅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际交往与情绪情感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绛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声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惠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转商务英语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姗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城市建设管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城市建设管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城市建设管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城市建设管理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锤炼道德品质  提升法治素养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良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英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商务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商务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商务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商务职业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lying for a Job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文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海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林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林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林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心说理，筑梦园丁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宽</w:t>
            </w:r>
          </w:p>
        </w:tc>
      </w:tr>
    </w:tbl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专业</w:t>
      </w:r>
      <w:r>
        <w:rPr>
          <w:rFonts w:ascii="Times New Roman" w:hAnsi="Times New Roman" w:cs="Times New Roman" w:eastAsia="黑体"/>
          <w:sz w:val="32"/>
          <w:szCs w:val="32"/>
        </w:rPr>
        <w:t>课程一组</w:t>
      </w:r>
    </w:p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16"/>
        <w:gridCol w:w="2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引领“新”“鲜”时代——果蔬贮藏与加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金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水利电力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水利电力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水利电力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水利电力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典型电气设备高压试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靓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迅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迎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外语艺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外语艺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外语艺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外语艺术职业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跃的音符——教师音乐技能（综合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梦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奏建筑的琴键——解密板式楼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翌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艳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燥蛋粉的加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二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农业经济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农业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农业经济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水千山说给你听——导游讲解实战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明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海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金石兴机器人自动化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工匠闯关之工业机器人装配与搬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峡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做最美乡村健康守门人—骨与骨连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礼赢心，以信荐车——新车推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明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汽车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汽车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汽车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株洲分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于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•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于心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汽车结构与拆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双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旷文兵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端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铁道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铁道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铁道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电力机车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弓的检查与调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光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网络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网络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创博龙智信息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I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应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冠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华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众传媒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众传媒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众传媒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广播电视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临其境”——影视配音要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新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丽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丹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汽车工业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汽车工业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汽车工业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汽车工业高等专科学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故车鉴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环境促进行动——室内甲醛的检测与治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铁道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铁道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铁道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铁道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美丽家园——海绵住区绿地设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艳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永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洲职业工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洲职业工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洲职业工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控制系统的安装与调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惠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医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医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医药职业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疾病病人的护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滋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幼儿师范高等专科学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音乐活动设计与指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琛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珊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地质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地质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地质工程职业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线作画，绘山河——数字摄影测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丽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金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”必有方—发动机电控燃油喷射系统检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淑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岗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宝丰能源集团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甲醇合成操作与控制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立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滨海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滨海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滨海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滨海职业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新零售背景下快消品配送中心储配方案设计及实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鑫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彧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生产：优质葡萄栽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友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剂的制备及使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佳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献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文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融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融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融职业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好生活  理财相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丽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妙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朝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缤纷成长路，师心护童心 ——学前儿童个性与社会性发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红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丽华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68"/>
        <w:gridCol w:w="20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物所“置”，“箱”得益彰——集装箱船舶配积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建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商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商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商贸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测量与查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贞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医科大学附属巢湖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望生命的花开——正常分娩及产妇的护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嵘嵘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金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睿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贸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韵工巧、匠心智造——框式家具设计与工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睿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航测影像获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亚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点亮生活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数控电源开发及应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春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恭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志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卫生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卫生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卫生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常见疾病病人的护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小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淑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交通运输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交通运输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交通运输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运通兴驰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分析与新车推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瑞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晓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子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钮氏上承下传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廷花丝球精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尧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钮冬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子成龙”主题儿童用品设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货物运输降本增效三段七步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巧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素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重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真 童趣 童心一幼儿教师口语表达训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书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珊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质印刷  甄材识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军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菲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永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心独印——设计一台理想的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M 3D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律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建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青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生命，大奥妙——产香酵母的观察鉴定与培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彦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应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佳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秋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有道，诚信为本——服装推销技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春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莉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农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辨微识症，精准诊治——宠物消化系统疾病诊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细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小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交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交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交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广通路桥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上部结构装配施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文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胜语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士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软件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软件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软件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软件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爬”淘宝——电商平台的数据爬取与图形呈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秀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彦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廊大汽车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抱死系统检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青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煤旭阳焦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下焦化工艺气体的分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素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永高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学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联合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药安全，健康守护——药用肉桂酸的制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艳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发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城市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欢唱童谣——幼儿园歌唱活动设计与实施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电气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电气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电气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电风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桨系统与偏航系统的故障检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宗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曼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量利分析与短期经营决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众传媒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众传媒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众传媒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为媒，图像为笺，随类赋彩——版式设计三要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静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剑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生物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生物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生物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饲料生产与质量控制——现场品控岗位技能培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玉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善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凤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经济管理干部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经济管理干部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经济管理干部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经济管理干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结构的选择与应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蘋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生物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生物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生物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谱分离检测技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涵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卓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业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业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业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威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财相融，知行合一—企业营运管理分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雪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建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交通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交通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交通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动的火花—电控点火系统故障诊断与检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毫不差 快捷高效 ——银行结算业务办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化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洋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商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商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商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法测定苹果中有机磷农药残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薇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传媒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型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合鸣》——新时代装饰造型与色彩的艺术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培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电力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电力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电力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电力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回路故障的排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蕴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旅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旅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旅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广慧金通教育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航客舱设备操作与应急处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建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晓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东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旅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旅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旅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旅游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华章——发现中国古建文化的秘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志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莉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兆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铁路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铁路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铁路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天地经纬、绘人生蓝图—城区地形图测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曼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心脏疾病的“奥秘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之美——以工促学创建建筑信息模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美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亦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逸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金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卫生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卫生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卫生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卫生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心针意 点滴匠心 ——给药护理技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玲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吉儿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雅雄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68"/>
        <w:gridCol w:w="208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美河山我同行，文旅之路传初心—地陪导游服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警官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警官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警官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蜀山区人民法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霆执击利剑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院强制执行篇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友耀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成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商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商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商贸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策划市场调查与创意创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仁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木林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经济管理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经济管理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经济管理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经济管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京杭大运河导游词创作及讲解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业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红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轮、齿轮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海疆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红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心筑路—沥青路面构造与施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书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雪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生活，安全护航—玫瑰香橙农药残留检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荔芸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管理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管理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管理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“昏礼者”信息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古典礼乐  开启婚仪新美—— 中式婚礼策划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丽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输液轻稳准  安全防护保健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让你的个税“红包”手气“最佳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所得税的代扣代缴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斯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超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祥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电子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电子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电子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而不同，美美与共——楼兰古城场景复原实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向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型网络的规划设计与实施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尚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可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心服务，助人自助——社区心理服务的接案与预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思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成型工艺优化及产品生产工艺设计——塑料益智积木的生产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扬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安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交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交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交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交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从实践起步——三相异步电动机正反转控制实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成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前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工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钟电路的模块化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建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皑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佛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氯乙烯生产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歆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星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筹资分析与决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良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山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铁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铁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铁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有序，疏散有方——城市轨道交通客流组织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宛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工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之诗歌鉴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良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茉莉花茶主题乡村生态旅游景观规划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海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壮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民族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民族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民族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情草木，阆苑群芳——园林植物造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冬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红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引领生活、思维决定效率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定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崇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世纪金源大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匠心之礼待宾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•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国情怀融课堂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绍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减压蒸馏操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睿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金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米斯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库作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芸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国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医学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医学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医学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医学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滴之间见含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定分析方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亚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AM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念的舒适型居住空间方案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秋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导游文化，美丽智慧同行”——导游服务程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肖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淑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门店促销管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香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媛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建筑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建筑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建筑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心独运——城市广场景观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锦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匠情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技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脉输液和输血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丽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玉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幼儿师范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琴并茂 乐在其中——幼儿歌曲弹唱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海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志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德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康养庭院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晓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彤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机电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机电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作业管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琰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交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交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交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交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基础施工方案的编制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堃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菊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业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业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业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市追日国际旅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陪同导游业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昀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发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外语外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外语外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祝中法建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——制作巴黎自由行攻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雅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慧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农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心兴牧业  强农启新篇——猪场建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丹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美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衍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希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农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农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积跬步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千里——园林道路工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学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现代服务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现代服务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现代服务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业乔振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砺器悟道、车行致远——汽车六方位介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蓉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梓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初心，铸军魂—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阵屏任意字形编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和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世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方法、会观察、能动手——“小科学家”成长之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丽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安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安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安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安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笔有神  文以致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秀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信号  大能量——小型扩音器电路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灵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俊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水利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水利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水利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绿岸，美丽中国—城镇污水处理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茗一盏礼佳客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明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勇攀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眼识商机——创业机会与风险的识别和评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活动的设计与实施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雅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筱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工程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惠民为己任，环境监测有可为——水中金属化合物和有机污染物的测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越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戏剧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戏剧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戏剧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戏剧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音绕梁——诗词诵读技巧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晓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粮化马铃薯的脱毒重生之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璐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冰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铁路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铁路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铁路工程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截流工程施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珣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小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农林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农林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农林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生产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佘为为 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微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骏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子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子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子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子信息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垛机器人现场编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燕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农林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农林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农林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农林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中淀粉酶产生菌的分离筛选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书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城建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城建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城建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的创意方式及应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晓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大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建筑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建筑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建筑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剑心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航空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前客舱安全检查与旅客服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洁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平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淑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华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空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速器轴和发动机吊架的校核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晶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爱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行社主题产品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高压上电故障诊断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国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晓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连杆机构的特性与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引领，走进童心——幼儿认知心理知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虹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新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尖上的“扎西达杰”——平面纹样的数字绘制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文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美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四  税之肱：企业所得税纳税实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锡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卓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冶金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冶金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冶金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构造辨识与测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冶金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冶金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冶金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建投集团第二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，绿色环保——基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的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场地布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继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交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交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交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duino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多功能创意智能遥控小车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芸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一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城市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城市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城市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万达国际旅行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导游是怎样炼成的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观游览服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远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蓓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大朋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杰超</w:t>
            </w:r>
          </w:p>
        </w:tc>
      </w:tr>
    </w:tbl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三）专业</w:t>
      </w:r>
      <w:r>
        <w:rPr>
          <w:rFonts w:ascii="Times New Roman" w:hAnsi="Times New Roman" w:cs="Times New Roman" w:eastAsia="黑体"/>
          <w:sz w:val="32"/>
          <w:szCs w:val="32"/>
        </w:rPr>
        <w:t>课程</w:t>
      </w: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组</w:t>
      </w:r>
    </w:p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68"/>
        <w:gridCol w:w="208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贸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好涉外会议“三套车”——涉外会议组织管理实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良存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立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疾病病人的护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永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盈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工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歌的弹奏创编与实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景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电力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电力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电力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“心”全“艺”，做供电之星——低压三相四线用户电能计量装置的安装与检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雪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顺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商贸旅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商贸旅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商贸旅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宾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面俱到的匠心之旅——制作应用开水面团品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职业大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职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就匠心本色，染来自然和谐——扎染服饰品的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高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工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大气数据系统维护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梦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艳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第一机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“编”细“缝”，“秀”外“慧”中——焊接轨迹示教与典型接头的机器人焊接操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日根巴乙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战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汾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汾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汾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汾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脱毒与快繁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翔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彦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秀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济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济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撤离“黄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”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蕾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卫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强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68"/>
        <w:gridCol w:w="208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”彩人生，奋发“涂”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漆面漆的喷涂施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胜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小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国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自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农业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农业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农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的支点，生物医药产业的基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靖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建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装配生产线分拣单元安装与调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冬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赛昆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电子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电子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电子工程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泰杰赛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建筑——给排水系统的监控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晓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张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承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资源环境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资源环境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资源环境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资源环境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擦亮天眼 问道风雷—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FE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气象雷达的标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林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丹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际商务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际商务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际商务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际商务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彩宴会，服务东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宴会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晓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赵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餐竞技“一带一路”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餐宴会设计与服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耿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芝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抓取与码垛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雪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薪酬和产品生产成本的会计处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宝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郎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艳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交通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交通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美装饰设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院居室空间项目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中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见分光光度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久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跃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疫病监测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规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巧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秀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妊娠期妇女的护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重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维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零件数字化制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慧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建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工业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工业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工业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工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造—数控铣削轮廓零件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晓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生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卓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艺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艺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艺术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华晋舞剧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血太行——中国民族民间舞教学实践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雯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惠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国防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国防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国防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心筑梦，“刃”由我行——数控铣削编程加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亮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代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医学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医学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医学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天士力之骄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剂质量全项目检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悦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晓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靖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88"/>
        <w:gridCol w:w="2268"/>
        <w:gridCol w:w="208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古开今、承陈出新—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的继承及应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善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鱼苗，大奥秘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鱼人工繁殖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崇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思琪 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发动机冷却润滑系统检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庆列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陈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知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创新发展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造未来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焊接操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胜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霞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青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大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电力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电力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电力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电力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光牵线，技能搭桥，照亮扶贫路——风光互补发电实训系统的安装与排故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家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小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卫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畅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民族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目标传媒有限公司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民族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民族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蓝入缬—蜡染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成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卫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子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航空旅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航空旅游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航空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端之上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舱特情处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钢板是这样轧成的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青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医学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医学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医学高等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医学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生命之源——心脏检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冬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坤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汝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生活再出彩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卒中患者的康复护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雪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月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天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拓软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端开发利器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jQuer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鸿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晟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网络建设及优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艳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前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敏敏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业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基础工程施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筠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军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秋丽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理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卫生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卫生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卫生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重要病原性细菌的检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丽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剑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石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石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石化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石化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工匠精神 育工匠人才—离心泵原理与安装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博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雅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海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机生命的最后一道防线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SRS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原理与检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锡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雯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翠辰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录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善若水花自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植物景观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蒙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卫生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卫生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卫生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卫生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治疗和药物过敏试验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兰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婷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长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场馆环境与安防监控子系统开发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飞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元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妍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医学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医学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医学专科学校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进食意外急救及照护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巧英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鹤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建筑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建筑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建筑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工协作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序渐进 ——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学新建教学楼装饰装修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进度管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彩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阳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铁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铁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铁路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铁路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机车乘务作业——准备与发车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振洲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静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力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 交通 职业 技术 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,"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 交通 职业 技术 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,"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 交通 职业 技术 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交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品质  心服务——互动式接车及维修确认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思琳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茜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行健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行健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行健职业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剑灵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库门三维场景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晶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心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空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空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空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压罐成型工艺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成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悦梅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在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前救护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礼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立蓉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渤海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渤海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渤海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”跬步，以绘千里—水准测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蒙蒙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工商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工商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”你而精“彩”——印刷色彩的形成及其规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燕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词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城市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城市职业技术学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城市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上西游”抠像技术应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弘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劲松</w:t>
            </w:r>
          </w:p>
        </w:tc>
      </w:tr>
    </w:tbl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军事职业组</w:t>
      </w:r>
    </w:p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35"/>
        <w:gridCol w:w="3544"/>
        <w:gridCol w:w="265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略指挥基本问题研究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武君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明明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科技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作战运筹分析与规划中兰彻斯特方程的前世今生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矫媛媛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晓刚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满好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航空兵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升机假设自转着陆飞行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蔡亮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蒲敏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军指挥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定海上联合作战方案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全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海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通剑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胜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工程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面防空混编群战斗部署想定作业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刚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亮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亚明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火箭军士官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斗卫星导航在常规导弹的应用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雷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明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其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略支援部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工程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达目标回波检测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红敏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同心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工程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敌情想定的武警内网隐蔽攻击及防御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</w:t>
            </w:r>
            <w:r>
              <w:rPr>
                <w:rFonts w:ascii="宋体" w:hAnsi="宋体" w:cs="宋体"/>
                <w:color w:val="000000"/>
                <w:szCs w:val="21"/>
              </w:rPr>
              <w:t>旸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明书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龙飞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35"/>
        <w:gridCol w:w="3544"/>
        <w:gridCol w:w="2666"/>
      </w:tblGrid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美军联合作战研究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峰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俊义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褚睿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合作战运输投送计算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德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卓轶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鹏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科技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望远镜的工作原理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湘爱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禹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许中杰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科技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侦察兵路线与最短路问题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志猛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祝江汉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进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工程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引领人类发展方向的中国方案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爱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超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萌萌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步兵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步兵战车战斗射击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樊建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建永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智锋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防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道路辐射侦察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静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立冬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军医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急性心肌梗死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蕾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军航空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航炮的小分解与结合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殿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恒新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明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兵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军潜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潜射战术导弹的航路规划处置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林平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东平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永芳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范作娥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指挥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中作战“任务式指挥”运用分析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建华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延利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磊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航空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机密集队形外侧转弯进入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俊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志鹏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柯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工程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机侧向偏离自动控制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文瀚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洪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勇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火箭军工程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伯努利方程及其应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正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杰堂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宇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略支援部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工程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间前方交会法定位原理与应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群山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蓝朝桢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特种警察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反劫持战斗对玻璃后目标狙击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庆峰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建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印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35"/>
        <w:gridCol w:w="3544"/>
        <w:gridCol w:w="2690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习近平关于社会治理重要论述与战略部署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海军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志军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颜旭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岩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边境地区联合应急行动弹药保障战例作业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艳梅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凡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慧贞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力培育“一不怕苦、二不怕死”战斗精神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阳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柳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岸然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科技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位换向阀结构与机能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经纬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傅俭毅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科技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对抗指挥战例研究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学军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毅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延安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国军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科技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班组战斗行动的运动方法与运用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旭涛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亮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志恒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指挥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下防御战斗决心中确定火力歼击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沂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会群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工程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兵指挥技能训练中定下决心的实践运用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房永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登宝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装甲兵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破甲弹构造原理与使用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向荣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童</w:t>
            </w:r>
            <w:r>
              <w:rPr>
                <w:rFonts w:ascii="宋体" w:hAnsi="宋体" w:cs="宋体"/>
                <w:color w:val="000000"/>
                <w:szCs w:val="21"/>
              </w:rPr>
              <w:t>睆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邢宏光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炮兵防空兵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炮位侦察校射雷达操作与指挥中白光标定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慧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钟玲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航空兵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空中突击战斗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岩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连晓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勤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队干部退休生活费结算业务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立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劲松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军士官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声纳近程盲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棱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杨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孔大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晓乐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军军医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战中创伤性张力性气胸的一线救治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宏亮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磊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健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军工程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舰艇结构力学中力法的基本知识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岩松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中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二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航空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机飞行力学中的方向机动性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丽敏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颂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高龙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航空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发动机推力的产生原理与控制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平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晓明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圣宇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哈尔滨飞行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轰炸实施程序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大明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松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德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通信士官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频率合成器故障检修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北苹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晓茏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晓雪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火箭军指挥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规导弹分队战术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国海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虎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鹏涛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略支援部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天工程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间通信系统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丽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龙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指挥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乌什联合巡逻编队反袭击战例剖析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俊华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中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国杰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海岗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工程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似然估计的反恐作战定量分析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欧洋君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婷婷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警官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榴弹发射器射效校正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岳文明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明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智辉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伟杰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9:00Z</dcterms:created>
  <dc:creator>刘俊</dc:creator>
  <dc:description/>
  <dc:language>en-US</dc:language>
  <cp:lastModifiedBy>liujun</cp:lastModifiedBy>
  <cp:lastPrinted>2018-11-25T16:54:00Z</cp:lastPrinted>
  <dcterms:modified xsi:type="dcterms:W3CDTF">2019-11-25T02:37:09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