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赛区报送支撑材料主要包含以下要素：办赛基础（承办大赛经验、配套服务、经费支持等）、后勤保障（医疗消防等保障、防疫保障等）、组织保障（承办方案）、产业布局（国家级、省级产业园区）、专业设置情况、交通条件（是否可以飞机高铁直达，能否提供接送机站服务）等。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4:51Z</dcterms:created>
  <dc:creator>Administrator</dc:creator>
  <dc:description/>
  <dc:language>en-US</dc:language>
  <cp:lastModifiedBy>DXXZ</cp:lastModifiedBy>
  <dcterms:modified xsi:type="dcterms:W3CDTF">2021-04-07T05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CBD96A5046DCA41AE7416CD4ECED</vt:lpwstr>
  </property>
  <property fmtid="{D5CDD505-2E9C-101B-9397-08002B2CF9AE}" pid="3" name="KSOProductBuildVer">
    <vt:lpwstr>2052-11.1.0.10356</vt:lpwstr>
  </property>
</Properties>
</file>