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2014</w:t>
      </w:r>
      <w:r>
        <w:rPr/>
        <w:t>年北京市高职院校技能大赛竞赛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57"/>
        <w:gridCol w:w="3431"/>
        <w:gridCol w:w="2995"/>
        <w:gridCol w:w="2089"/>
      </w:tblGrid>
      <w:tr>
        <w:trPr>
          <w:tblHeader w:val="true"/>
          <w:trHeight w:val="6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赛项名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承办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分项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限报要求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市场营销技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会计技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电子产品芯片级检测维修与数据恢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动漫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北大方正软件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基站建设维护及数据网组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计算机网络应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嵌入式应用开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三网融合与网络优化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移动互联技术应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移动互联网应用软件开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北大方正软件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云安全技术应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智能电子产品系统工程实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报关技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劳动保障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城市轨道交通运营与维护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交通运输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汽车检测与维修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汽车自动变速器拆装与检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汽车电气系统检修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汽车故障诊断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汽车检测与维修综合技能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汽车营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交通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导游服务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京北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普通话导游服务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英语导游服务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中餐主题宴会设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鸡新城疫抗体水平测定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农业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农机维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农业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园林景观设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农业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植物组织培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农业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中华茶艺技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农业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水环境监测与治理技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工程造价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基本技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文秘速录专业技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政法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英语口语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青年政治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非英语专业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英语专业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护理技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卫生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艺术专业技能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戏曲艺术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中国舞表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键盘乐器演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机械设备装调与控制技术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三维建模数字化设计与制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数控机床装调、维修与升级改造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每校限报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队</w:t>
            </w:r>
          </w:p>
        </w:tc>
      </w:tr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注塑模具</w:t>
            </w: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CAD/CAE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与主要零件加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测绘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等水准测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工程施工放样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:500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数字测图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53:00Z</dcterms:created>
  <dc:creator/>
  <dc:description/>
  <cp:keywords/>
  <dc:language>en-US</dc:language>
  <cp:lastModifiedBy/>
  <dcterms:modified xsi:type="dcterms:W3CDTF">2014-04-21T04:54:00Z</dcterms:modified>
  <cp:revision>1</cp:revision>
  <dc:subject/>
  <dc:title/>
</cp:coreProperties>
</file>