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jc w:val="center"/>
        <w:rPr/>
      </w:pPr>
      <w:r>
        <w:rPr/>
        <w:t>2014</w:t>
      </w:r>
      <w:r>
        <w:rPr/>
        <w:t>年北京市职业院校技能大赛（高职组）报名表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2"/>
        <w:gridCol w:w="2253"/>
        <w:gridCol w:w="1433"/>
        <w:gridCol w:w="2100"/>
        <w:gridCol w:w="893"/>
        <w:gridCol w:w="14"/>
        <w:gridCol w:w="1168"/>
        <w:gridCol w:w="3619"/>
      </w:tblGrid>
      <w:tr>
        <w:trPr>
          <w:trHeight w:val="551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1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赛项联系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参赛学生</w:t>
            </w:r>
          </w:p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（ ）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身份证号</w:t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领域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6377" w:leader="none"/>
        </w:tabs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备注：每支参赛队填写一张报名表，并在表头处加盖学校公章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14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3:00Z</dcterms:created>
  <dc:creator/>
  <dc:description/>
  <cp:keywords/>
  <dc:language>en-US</dc:language>
  <cp:lastModifiedBy/>
  <dcterms:modified xsi:type="dcterms:W3CDTF">2014-04-21T04:53:00Z</dcterms:modified>
  <cp:revision>1</cp:revision>
  <dc:subject/>
  <dc:title/>
</cp:coreProperties>
</file>