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区教育满意度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社区教育工作者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尊敬的社区教育工作者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了解您所从事的社区教育工作实际情况，推动营造更好的社区教育工作环境及氛围，推进学习型社会建设，受教育部的委托特开展此项调查工作。本调查为无记名问卷调查，欢迎您真实客观地反映对社区教育工作有关现状的满意程度，在您认同的选项上画 √ ，并提出宝贵意见和建议。谢谢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部社区教育研究培训中心</w:t>
      </w:r>
    </w:p>
    <w:p>
      <w:pPr>
        <w:pStyle w:val="Normal"/>
        <w:spacing w:lineRule="exact" w:line="400"/>
        <w:ind w:right="480"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您的基本信息</w:t>
      </w:r>
    </w:p>
    <w:p>
      <w:pPr>
        <w:pStyle w:val="Style15"/>
        <w:spacing w:lineRule="exact" w:line="600"/>
        <w:ind w:hanging="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一、性别</w:t>
      </w:r>
    </w:p>
    <w:p>
      <w:pPr>
        <w:pStyle w:val="Style15"/>
        <w:spacing w:lineRule="exact" w:line="600"/>
        <w:ind w:hanging="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男  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女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二、年龄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岁以下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30-5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岁  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5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岁以上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三、文化程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高中及中专 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大专或本科  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研究生及以上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四、身份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专职教师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兼职教师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管理人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五、个人年收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 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万元以下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 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－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万元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 3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－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万元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. 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万元以上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六、工作所在区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全国社区教育实验区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全国社区教育示范区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省级社区教育实验区</w:t>
      </w:r>
    </w:p>
    <w:p>
      <w:pPr>
        <w:pStyle w:val="Normal"/>
        <w:spacing w:lineRule="exact" w:line="600"/>
        <w:rPr/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省级社区教育示范区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其他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区教育在构建和谐社区中发挥了重要作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事社区教育工作能够实现我的自身价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所在单位的同事们工作积极性总体很高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所在社区开展社区教育活动的场地等硬件条件很理想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息化教学手段在社区教育活动中被广泛应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们设计的社区教育活动充分考虑到了社区居民的学习需求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内组建有不同类型的学习活动社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区间经常举办一些学习活动成果的交流展示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区居民普遍了解社区教育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区教育活动收取一定费用不会影响百姓的参与率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对目前的工作现状非常满意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经常有机会参加不同层面的工作交流、研讨活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区教育志愿者队伍在学习活动中发挥了重要作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当地政府重视社区教育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育工作经费充足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教育工作各项规章制度健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教育机构建设完善且运转正常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exact" w:line="44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教育会越来越受百姓欢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9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对发展社区教育工作的建议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mbria Math" w:hAnsi="Cambria Math" w:cs="Cambria Math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0:00Z</dcterms:created>
  <dc:creator>User</dc:creator>
  <dc:description/>
  <cp:keywords/>
  <dc:language>en-US</dc:language>
  <cp:lastModifiedBy>User</cp:lastModifiedBy>
  <dcterms:modified xsi:type="dcterms:W3CDTF">2014-05-08T02:39:00Z</dcterms:modified>
  <cp:revision>3</cp:revision>
  <dc:subject/>
  <dc:title/>
</cp:coreProperties>
</file>